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GB"/>
        </w:rPr>
      </w:pPr>
      <w:r>
        <w:rPr>
          <w:color w:val="C0C0C0"/>
          <w:lang w:val="en-GB"/>
        </w:rPr>
        <w:t>22-Apr-200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</w:t>
      </w:r>
      <w:r>
        <w:rPr>
          <w:rFonts w:cs="Arial" w:ascii="Arial" w:hAnsi="Arial"/>
          <w:color w:val="0000FF"/>
          <w:sz w:val="48"/>
          <w:lang w:val="en-GB"/>
        </w:rPr>
        <w:t>SST FT-2007</w:t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</w:t>
      </w:r>
      <w:r>
        <w:rPr>
          <w:rFonts w:cs="Arial" w:ascii="Arial" w:hAnsi="Arial"/>
          <w:color w:val="0000FF"/>
          <w:sz w:val="48"/>
          <w:lang w:val="en-GB"/>
        </w:rPr>
        <w:t>PUBLIC DATA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GB" w:eastAsia="en-US"/>
            </w:rPr>
          </w:pPr>
          <w:r>
            <w:fldChar w:fldCharType="begin"/>
          </w:r>
          <w:r>
            <w:rPr>
              <w:color w:val="000000"/>
              <w:lang w:val="en-GB" w:eastAsia="en-US"/>
            </w:rPr>
            <w:instrText xml:space="preserve"> TOC \o "1-3" </w:instrText>
          </w:r>
          <w:r>
            <w:rPr>
              <w:color w:val="000000"/>
              <w:lang w:val="en-GB" w:eastAsia="en-US"/>
            </w:rPr>
            <w:fldChar w:fldCharType="separate"/>
          </w:r>
          <w:r>
            <w:rPr>
              <w:color w:val="000000"/>
              <w:lang w:val="en-GB" w:eastAsia="en-US"/>
            </w:rPr>
            <w:t>Fundamental Data</w:t>
          </w:r>
          <w:r>
            <w:rPr>
              <w:lang w:val="en-GB" w:eastAsia="en-US"/>
            </w:rPr>
            <w:tab/>
          </w:r>
          <w:hyperlink w:anchor="__RefHeading___Toc196620147">
            <w:r>
              <w:rPr>
                <w:rStyle w:val="IndexLink"/>
                <w:lang w:val="en-GB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GB" w:eastAsia="en-US"/>
            </w:rPr>
          </w:pPr>
          <w:r>
            <w:rPr>
              <w:color w:val="000000"/>
              <w:lang w:val="en-GB" w:eastAsia="en-US"/>
            </w:rPr>
            <w:t>Market and Statutory Valuation</w:t>
          </w:r>
          <w:r>
            <w:rPr>
              <w:lang w:val="en-GB" w:eastAsia="en-US"/>
            </w:rPr>
            <w:tab/>
          </w:r>
          <w:hyperlink w:anchor="__RefHeading___Toc196620148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GB" w:eastAsia="en-US"/>
            </w:rPr>
          </w:pPr>
          <w:r>
            <w:rPr>
              <w:color w:val="000000"/>
              <w:lang w:val="en-GB" w:eastAsia="en-US"/>
            </w:rPr>
            <w:t>Target Capital, Market and Insurance Risk</w:t>
          </w:r>
          <w:r>
            <w:rPr>
              <w:lang w:val="en-GB" w:eastAsia="en-US"/>
            </w:rPr>
            <w:tab/>
          </w:r>
          <w:hyperlink w:anchor="__RefHeading___Toc196620149">
            <w:r>
              <w:rPr>
                <w:rStyle w:val="IndexLink"/>
                <w:lang w:val="en-GB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  <w:t>Insurance risk</w:t>
            <w:tab/>
          </w:r>
          <w:hyperlink w:anchor="__RefHeading___Toc196620150">
            <w:r>
              <w:rPr>
                <w:rStyle w:val="IndexLink"/>
                <w:lang w:val="en-GB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GB" w:eastAsia="en-US"/>
            </w:rPr>
          </w:pPr>
          <w:r>
            <w:rPr>
              <w:color w:val="000000"/>
              <w:lang w:val="en-GB" w:eastAsia="en-US"/>
            </w:rPr>
            <w:t>Scenarios</w:t>
          </w:r>
          <w:r>
            <w:rPr>
              <w:lang w:val="en-GB" w:eastAsia="en-US"/>
            </w:rPr>
            <w:tab/>
          </w:r>
          <w:hyperlink w:anchor="__RefHeading___Toc196620151">
            <w:r>
              <w:rPr>
                <w:rStyle w:val="IndexLink"/>
                <w:lang w:val="en-GB" w:eastAsia="en-US"/>
              </w:rPr>
              <w:t>29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0" w:name="__RefHeading___Toc196620147"/>
      <w:bookmarkEnd w:id="0"/>
      <w:r>
        <w:rPr>
          <w:color w:val="000000"/>
          <w:lang w:val="en-GB"/>
        </w:rPr>
        <w:t>Fundament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olor w:val="000000"/>
          <w:lang w:val="en-GB"/>
        </w:rPr>
        <w:t>Number of SST Participa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6"/>
        <w:gridCol w:w="696"/>
      </w:tblGrid>
      <w:tr>
        <w:trPr/>
        <w:tc>
          <w:tcPr>
            <w:tcW w:w="26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 of Insurance \ Year</w:t>
            </w:r>
          </w:p>
        </w:tc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Lif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able 1: This table shows in chronological order how many companies (separated in insurance classes) participated in SST Field Tes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00"/>
        </w:rPr>
      </w:pPr>
      <w:bookmarkStart w:id="1" w:name="__RefHeading___Toc196620148"/>
      <w:bookmarkEnd w:id="1"/>
      <w:r>
        <w:rPr>
          <w:color w:val="000000"/>
        </w:rPr>
        <w:t>Market and Statutory Valuation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: Life : Assets - Market vs. Statutory Valu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: Life : Liabilities - Market vs. Statutory Valu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: NonLife : Assets - Market vs. Statutory Valu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: NonLife : Liabilities - Market vs. Statutory Valu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Health : Assets - Market vs. Statutory 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Health : Liabilities - Market vs. Statutory 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Market vs. Statutory 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Market vs. Statutory 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2" w:name="__RefHeading___Toc196620149"/>
      <w:bookmarkEnd w:id="2"/>
      <w:r>
        <w:rPr>
          <w:color w:val="000000"/>
          <w:lang w:val="en-GB"/>
        </w:rPr>
        <w:t>Target Capital, Market and Insurance Risk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igure 9:  Best Estimates of Liabilities and Target Capital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igure 10:  Best Estimates of Liabilities and Target Capital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igure 11:  Best Estimates of Liabilities and Target Capital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2: The payout pattern is obtained by the SST Template (L_Risk margi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3: Payout Pattern for Development of Claims Provisions (Nonlif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14: Simplified comparison between Assets and Liabilities. All the quantities have been weighted proportionally to the market value of assets for each comp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15: Simplified comparison between Assets and Liabilities. All the quantities have been weighted proportionally to the market value of assets for each comp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16: Simplified comparison between Assets and Liabilities. All the quantities have been weighted proportionally to the market value of assets for each comp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7: Comparison between Assets and Liabilities over two yea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8: Comparison between Assets and Liabilities over two yea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19: Comparison between Assets and Liabilities over two year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20: Simplified comparison between Assets and Liabilities. All the quantities are divided by total assets for line of business (Life, Non Life, Healt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21: Simplified comparison between Assets and Liabilities. All the quantities are divided by total assets for line of business (Life, Non Life, Healt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22: Simplified comparison between Assets and Liabilities. All the quantities are divided by total assets for line of business (Life, Non Life, Healt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3: Analysis of Target Capital by risk component (media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4: Analysis of Target Capital by risk component (media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5: Analysis of Target Capital by risk component (media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6: Analysis of Target Capital by Risk Compon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7: Analysis of Target Capital by Risk Compon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8: Analysis of Target Capital by Risk Compon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29: Analysis of Market Risk by components (100% corresponds to the overall market ris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30: Analysis of Market Risk by components (100% corresponds to the overall market ris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31: Analysis of Market Risk by components (100% corresponds to the overall market ris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2: Analysis of Market Risk by Components. (Components divided by Market Risk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3: Analysis of Market Risk by Components. (Components divided by Market Risk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4: Analysis of Market Risk by Components. (Components divided by Market Risk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3" w:name="__RefHeading___Toc196620150"/>
      <w:bookmarkEnd w:id="3"/>
      <w:r>
        <w:rPr/>
        <w:t>Insurance risk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5: Analysis of Insurance Risk by component (Grou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6: Analysis of Insurance Risk by component (Singl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igure 37: Analysis of Insurance Risk by componen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38: Analysis of coefficient of variation (standard deviation/expected value of annual claims) across different lines of busin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00"/>
        </w:rPr>
      </w:pPr>
      <w:bookmarkStart w:id="4" w:name="__RefHeading___Toc196620151"/>
      <w:bookmarkEnd w:id="4"/>
      <w:r>
        <w:rPr>
          <w:color w:val="000000"/>
        </w:rPr>
        <w:t>Scenarios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0: Impact of Scenarios and Intervention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2: Impact of Scenarios and Intervention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4: Impact of Scenarios and Intervention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45: Impact of Scenarios and Intervention Levels. Intervention Levels are computed as: (RBC - Impact Of Scenario ) / Target Capital.  The values are medians over the entire line of business (Life, Non Life or Healt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46: Impact of Scenarios and Intervention Levels. Intervention Levels are computed as: (RBC - Impact Of Scenario ) / Target Capital.  The values are medians over the entire line of business (Life, Non Life or Healt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 47: Impact of Scenarios and Intervention Levels. Intervention Levels are computed as: (RBC - Impact Of Scenario ) / Target Capital.  The values are medians over the entire line of business (Life, Non Life or Healt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8: Life Specific Scenarios and Intervention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9: Non Life - Specific Scenarios and Intervention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0: Health - Specific Scenarios and Intervention Level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50"/>
      <w:footerReference w:type="first" r:id="rId51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OfficialReleas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1:00Z</dcterms:created>
  <dc:creator>Cardi Giuseppe Gabriel BPV</dc:creator>
  <dc:description/>
  <cp:keywords/>
  <dc:language>en-US</dc:language>
  <cp:lastModifiedBy>Cardi Giuseppe Gabriel BPV</cp:lastModifiedBy>
  <cp:lastPrinted>2008-04-29T08:26:00Z</cp:lastPrinted>
  <dcterms:modified xsi:type="dcterms:W3CDTF">2008-04-29T06:26:00Z</dcterms:modified>
  <cp:revision>3</cp:revision>
  <dc:subject/>
  <dc:title> </dc:title>
</cp:coreProperties>
</file>