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Q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q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 xml:space="preserve">Moyens de recensement, de limitation </w:t>
        <w:br/>
        <w:t>et de contrôle des risques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  <w:lang w:val="fr-CH"/>
        </w:rPr>
        <w:t>Les questions ci-dessous sont périodiquement remplacées et approfondies par l'autorité de surveillance grâce à un outil de Risk Management / contrôles internes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lang w:val="fr-CH"/>
        </w:rPr>
      </w:pPr>
      <w:r>
        <w:rPr>
          <w:sz w:val="16"/>
          <w:szCs w:val="16"/>
          <w:lang w:val="fr-CH"/>
        </w:rPr>
        <w:tab/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66"/>
        <w:gridCol w:w="898"/>
        <w:gridCol w:w="822"/>
      </w:tblGrid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Oui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e service de gestion des risques est-il indépendant du reste de l'exploitation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1719503182"/>
            <w:bookmarkStart w:id="1" w:name="__Fieldmark__1_1719503182"/>
            <w:bookmarkEnd w:id="1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1719503182"/>
            <w:bookmarkStart w:id="3" w:name="__Fieldmark__2_1719503182"/>
            <w:bookmarkEnd w:id="3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d'assurance a-t-elle procédé à une classification des risques principaux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3_1719503182"/>
            <w:bookmarkStart w:id="5" w:name="__Fieldmark__3_1719503182"/>
            <w:bookmarkEnd w:id="5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4_1719503182"/>
            <w:bookmarkStart w:id="7" w:name="__Fieldmark__4_1719503182"/>
            <w:bookmarkEnd w:id="7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3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d'assurance a-t-elle pris les dispositions appropriées concernant les mesures de maîtrise des risques (par ex. directives concernant la souscription, les investissements, la réassurance, les provisions, la gestion des sinistres, etc.)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8" w:name="__Fieldmark__5_1719503182"/>
            <w:bookmarkStart w:id="9" w:name="__Fieldmark__5_1719503182"/>
            <w:bookmarkEnd w:id="9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10" w:name="__Fieldmark__6_1719503182"/>
            <w:bookmarkStart w:id="11" w:name="__Fieldmark__6_1719503182"/>
            <w:bookmarkEnd w:id="11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4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d'assurance a-t-elle instauré un système interne de contrôle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12" w:name="__Fieldmark__7_1719503182"/>
            <w:bookmarkStart w:id="13" w:name="__Fieldmark__7_1719503182"/>
            <w:bookmarkEnd w:id="13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14" w:name="__Fieldmark__8_1719503182"/>
            <w:bookmarkStart w:id="15" w:name="__Fieldmark__8_1719503182"/>
            <w:bookmarkEnd w:id="15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es tâches de gestion des risques sont-elles séparées du système interne de contrôle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16" w:name="__Fieldmark__9_1719503182"/>
            <w:bookmarkStart w:id="17" w:name="__Fieldmark__9_1719503182"/>
            <w:bookmarkEnd w:id="17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18" w:name="__Fieldmark__10_1719503182"/>
            <w:bookmarkStart w:id="19" w:name="__Fieldmark__10_1719503182"/>
            <w:bookmarkEnd w:id="19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d'assurance a-t-elle instauré des systèmes de limites concernant les expositions au risque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20" w:name="__Fieldmark__11_1719503182"/>
            <w:bookmarkStart w:id="21" w:name="__Fieldmark__11_1719503182"/>
            <w:bookmarkEnd w:id="21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22" w:name="__Fieldmark__12_1719503182"/>
            <w:bookmarkStart w:id="23" w:name="__Fieldmark__12_1719503182"/>
            <w:bookmarkEnd w:id="23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d'assurance a-t-elle établi une documentation relative à sa gestion des risques et son système interne de contrôle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24" w:name="__Fieldmark__13_1719503182"/>
            <w:bookmarkStart w:id="25" w:name="__Fieldmark__13_1719503182"/>
            <w:bookmarkEnd w:id="25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separate"/>
            </w:r>
            <w:bookmarkStart w:id="26" w:name="__Fieldmark__14_1719503182"/>
            <w:bookmarkStart w:id="27" w:name="__Fieldmark__14_1719503182"/>
            <w:bookmarkEnd w:id="27"/>
            <w:r/>
            <w:r>
              <w:rPr>
                <w:caps/>
                <w:sz w:val="28"/>
                <w:szCs w:val="28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sz w:val="22"/>
          <w:szCs w:val="22"/>
          <w:lang w:val="fr-CH"/>
        </w:rPr>
        <w:t>Toutes questions auxquelles il a été répondu par "Non" doivent faire l'objet d'explications (à reporter ci-dessous) :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documentation sur la gestion des risques, selon art. 97 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before="0" w:after="120"/>
        <w:rPr/>
      </w:pPr>
      <w:r>
        <w:rPr>
          <w:rFonts w:cs="Arial"/>
          <w:sz w:val="22"/>
          <w:szCs w:val="22"/>
          <w:lang w:val="fr-CH"/>
        </w:rPr>
        <w:t>documentation sur le système interne de contrô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32" w:name="_Hlk112468646"/>
          <w:bookmarkEnd w:id="3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28" w:name="_1227337537"/>
          <w:bookmarkStart w:id="29" w:name="_1227337305"/>
          <w:bookmarkStart w:id="30" w:name="_1206341255"/>
          <w:bookmarkStart w:id="31" w:name="_1206341190"/>
          <w:bookmarkEnd w:id="28"/>
          <w:bookmarkEnd w:id="29"/>
          <w:bookmarkEnd w:id="30"/>
          <w:bookmarkEnd w:id="3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00898348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4:46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