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m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tails of resources available to provide assistance services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 xml:space="preserve">Does the undertaking provide or intend to provide the insurance class "Assistance to tourists" (B18)? 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1_662929361"/>
            <w:bookmarkStart w:id="1" w:name="__Fieldmark__1_662929361"/>
            <w:bookmarkEnd w:id="1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2_662929361"/>
            <w:bookmarkStart w:id="3" w:name="__Fieldmark__2_662929361"/>
            <w:bookmarkEnd w:id="3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88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ab/>
        <w:t xml:space="preserve"> Continue with Form N</w:t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/>
      </w:pPr>
      <w:r>
        <w:rPr>
          <w:sz w:val="22"/>
          <w:lang w:val="en-GB"/>
        </w:rPr>
        <w:t>Does the insurance undertaking have its own organization delivering the promised assistance in all countries within the scope of the contract,</w:t>
      </w:r>
    </w:p>
    <w:p>
      <w:pPr>
        <w:pStyle w:val="Normal"/>
        <w:tabs>
          <w:tab w:val="clear" w:pos="709"/>
          <w:tab w:val="left" w:pos="720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or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2"/>
          <w:lang w:val="en-GB"/>
        </w:rPr>
        <w:t>has the insurance undertaking concluded an agreement with a third party possessing such organization, where such agreement obliges the third party to deliver the promised assistance in all countries within the scope of the contract?</w:t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rPr>
          <w:rFonts w:eastAsia="Arial"/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                  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Own organiz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Agreement with third part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4" w:name="__Fieldmark__3_662929361"/>
            <w:bookmarkStart w:id="5" w:name="__Fieldmark__3_662929361"/>
            <w:bookmarkEnd w:id="5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6" w:name="__Fieldmark__4_662929361"/>
            <w:bookmarkStart w:id="7" w:name="__Fieldmark__4_662929361"/>
            <w:bookmarkEnd w:id="7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37465</wp:posOffset>
                </wp:positionV>
                <wp:extent cx="635" cy="411480"/>
                <wp:effectExtent l="38735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8">
                              <a:moveTo>
                                <a:pt x="0" y="0"/>
                              </a:moveTo>
                              <a:lnTo>
                                <a:pt x="0" y="6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8" path="m0,0l0,648e" stroked="t" o:allowincell="f" style="position:absolute;margin-left:135.5pt;margin-top:2.95pt;width:0pt;height:3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62230</wp:posOffset>
                </wp:positionV>
                <wp:extent cx="0" cy="26130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.9pt" to="49.6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8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and address of third party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formation and designation of the activities of the third party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-192405</wp:posOffset>
                </wp:positionV>
                <wp:extent cx="0" cy="6997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-15.15pt" to="48.7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2"/>
                <w:lang w:val="en-GB"/>
              </w:rPr>
              <w:t>Own funds available for providing assistance servic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Agreement with a professional organization (if applicabl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12" w:name="_Hlk112468646"/>
          <w:bookmarkEnd w:id="12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03693340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2:00Z</dcterms:created>
  <dc:creator>Feutren Didier BPV</dc:creator>
  <dc:description/>
  <cp:keywords/>
  <dc:language>en-US</dc:language>
  <cp:lastModifiedBy>Mégevand Michel BPV</cp:lastModifiedBy>
  <cp:lastPrinted>2007-10-18T14:48:00Z</cp:lastPrinted>
  <dcterms:modified xsi:type="dcterms:W3CDTF">2007-11-14T14:08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1166878068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