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orm I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rt. 4 para. 2 (i) ISA)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Designation of the independent auditor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  <w:t>Name and address of the independent audit office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96845</wp:posOffset>
                </wp:positionH>
                <wp:positionV relativeFrom="paragraph">
                  <wp:posOffset>635</wp:posOffset>
                </wp:positionV>
                <wp:extent cx="2240280" cy="974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76.7pt;mso-wrap-distance-left:7.05pt;mso-wrap-distance-right:7.05pt;mso-wrap-distance-top:0pt;mso-wrap-distance-bottom:0pt;margin-top:0.05pt;mso-position-vertical-relative:text;margin-left:21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fldChar w:fldCharType="begin">
                          <w:ffData>
                            <w:name w:val="Texte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fldChar w:fldCharType="begin">
                          <w:ffData>
                            <w:name w:val="Texte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  <w:t>For foreign trust companies, address of branch in Switzerland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fldChar w:fldCharType="begin">
          <w:ffData>
            <w:name w:val="Texte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authorization by the Federal Audit Oversight Authority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sz w:val="22"/>
                <w:lang w:val="en-GB"/>
              </w:rPr>
              <w:t>Date of authorization under insurance supervision law by FOPI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sz w:val="22"/>
          <w:lang w:val="en-GB"/>
        </w:rPr>
        <w:t>Last name and first name of the persons responsible for the mandate (auditors-in-charge), their title(s) and the date of authorization by the Federal Audit Oversight Authority and FOPI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39"/>
        <w:gridCol w:w="2158"/>
        <w:gridCol w:w="223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ast and first nam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itle(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lang w:val="en-GB"/>
              </w:rPr>
              <w:t>Date of authorization by FAS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lang w:val="en-GB"/>
              </w:rPr>
              <w:t>Date of authorization by FOPI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0" w:after="6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0" w:after="6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  <w:sz w:val="22"/>
          <w:lang w:val="en-GB"/>
        </w:rPr>
        <w:t>If the insurance undertaking is part of an insurance group or insurance conglomerate: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rPr/>
      </w:pPr>
      <w:r>
        <w:rPr>
          <w:sz w:val="22"/>
          <w:lang w:val="en-GB"/>
        </w:rPr>
        <w:t>The independent audit office assigned the mandate and the auditor(s)-in-charge responsible for the mandate of the group or conglomerate audit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udit office-in-charg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uditors-in-charg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120" w:after="120"/>
              <w:rPr>
                <w:sz w:val="22"/>
                <w:lang w:val="en-GB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120" w:after="120"/>
              <w:rPr>
                <w:sz w:val="22"/>
                <w:lang w:val="en-GB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  <w:t>List of the audit offices worldwide involved in the audit of the group or conglomerate and the respective auditors-in-charge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udit offic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untrie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uditors-in-char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0" w:leader="none"/>
              </w:tabs>
              <w:spacing w:lineRule="auto" w:line="240" w:before="120" w:after="120"/>
              <w:rPr>
                <w:sz w:val="22"/>
                <w:lang w:val="en-GB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120" w:after="120"/>
              <w:rPr>
                <w:sz w:val="22"/>
                <w:lang w:val="en-GB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120" w:after="120"/>
              <w:rPr>
                <w:sz w:val="22"/>
                <w:lang w:val="en-GB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Remarks: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  <w:t>Please include:</w:t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  <w:t>Copy of the (provisional) authorization of the audit office by the Federal Audit Oversight Authori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00" w:leader="none"/>
        </w:tabs>
        <w:spacing w:before="120" w:after="0"/>
        <w:ind w:left="357" w:hanging="357"/>
        <w:rPr>
          <w:sz w:val="22"/>
          <w:lang w:val="en-GB"/>
        </w:rPr>
      </w:pPr>
      <w:r>
        <w:rPr>
          <w:sz w:val="22"/>
          <w:lang w:val="en-GB"/>
        </w:rPr>
        <w:t>Copy of the (provisional) authorization for each auditor-in-char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Issu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</w:rPr>
          </w:pPr>
          <w:bookmarkStart w:id="4" w:name="_Hlk112468646"/>
          <w:bookmarkEnd w:id="4"/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2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226068792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9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11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11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11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11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10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6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5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7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6:00Z</dcterms:created>
  <dc:creator>Feutren Didier BPV</dc:creator>
  <dc:description/>
  <cp:keywords/>
  <dc:language>en-US</dc:language>
  <cp:lastModifiedBy>Mégevand Michel BPV</cp:lastModifiedBy>
  <cp:lastPrinted>2007-10-18T12:17:00Z</cp:lastPrinted>
  <dcterms:modified xsi:type="dcterms:W3CDTF">2008-06-10T12:46:00Z</dcterms:modified>
  <cp:revision>5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363079608</vt:r8>
  </property>
  <property fmtid="{D5CDD505-2E9C-101B-9397-08002B2CF9AE}" pid="48" name="_AuthorEmail">
    <vt:lpwstr>Nigel.Havard@gs-efd.admin.ch</vt:lpwstr>
  </property>
  <property fmtid="{D5CDD505-2E9C-101B-9397-08002B2CF9AE}" pid="49" name="_AuthorEmailDisplayName">
    <vt:lpwstr>Havard Nigel GS-EFD</vt:lpwstr>
  </property>
  <property fmtid="{D5CDD505-2E9C-101B-9397-08002B2CF9AE}" pid="50" name="_EmailSubject">
    <vt:lpwstr>English translation (s)</vt:lpwstr>
  </property>
  <property fmtid="{D5CDD505-2E9C-101B-9397-08002B2CF9AE}" pid="51" name="_PreviousAdHocReviewCycleID">
    <vt:r8>-1855761691</vt:r8>
  </property>
  <property fmtid="{D5CDD505-2E9C-101B-9397-08002B2CF9AE}" pid="52" name="_ReviewingToolsShownOnce">
    <vt:lpwstr/>
  </property>
</Properties>
</file>