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Art. 4 para. 2 (c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icence from the competent foreign supervisory authority or equivalent certificatio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2"/>
          <w:lang w:val="en-GB"/>
        </w:rPr>
        <w:t xml:space="preserve">Does the insurance undertaking engage in or intend to engage in insurance activities abroad?  </w:t>
      </w:r>
      <w:r>
        <w:rPr>
          <w:sz w:val="16"/>
          <w:lang w:val="en-GB"/>
        </w:rPr>
        <w:tab/>
      </w:r>
    </w:p>
    <w:tbl>
      <w:tblPr>
        <w:tblW w:w="28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0" w:name="__Fieldmark__1_3507624736"/>
            <w:bookmarkStart w:id="1" w:name="__Fieldmark__1_3507624736"/>
            <w:bookmarkEnd w:id="1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caps/>
                <w:sz w:val="24"/>
                <w:lang w:val="en-GB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instrText xml:space="preserve"> FORMCHECKBOX </w:instrText>
            </w:r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separate"/>
            </w:r>
            <w:bookmarkStart w:id="2" w:name="__Fieldmark__2_3507624736"/>
            <w:bookmarkStart w:id="3" w:name="__Fieldmark__2_3507624736"/>
            <w:bookmarkEnd w:id="3"/>
            <w:r/>
            <w:r>
              <w:rPr>
                <w:caps/>
                <w:sz w:val="24"/>
                <w:rFonts w:cs="Arial Black" w:ascii="Arial Black" w:hAnsi="Arial Black"/>
                <w:lang w:val="en-GB"/>
              </w:rPr>
              <w:fldChar w:fldCharType="end"/>
            </w:r>
            <w:r>
              <w:rPr>
                <w:rFonts w:cs="Arial Black" w:ascii="Arial Black" w:hAnsi="Arial Black"/>
                <w:caps/>
                <w:sz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7pt" to="261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3955</wp:posOffset>
                </wp:positionH>
                <wp:positionV relativeFrom="paragraph">
                  <wp:posOffset>-635</wp:posOffset>
                </wp:positionV>
                <wp:extent cx="0" cy="3606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-0.05pt" to="191.6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1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9"/>
          <w:tab w:val="left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4pt" to="296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0" cy="31496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13.55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2085</wp:posOffset>
                </wp:positionH>
                <wp:positionV relativeFrom="paragraph">
                  <wp:posOffset>29845</wp:posOffset>
                </wp:positionV>
                <wp:extent cx="9918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2.35pt" to="191.6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</w:r>
      <w:r>
        <w:rPr>
          <w:sz w:val="22"/>
          <w:lang w:val="en-GB"/>
        </w:rPr>
        <w:t>Continue with Form D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134"/>
        <w:gridCol w:w="1494"/>
        <w:gridCol w:w="1530"/>
        <w:gridCol w:w="1229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lang w:val="en-GB"/>
              </w:rPr>
              <w:t>Countries in which the undertaking engages in or intends to engage in insurance activities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ia a branch or without a branch?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Date of licence of foreign supervisory authority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Date of equivalent certification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ctivity*</w:t>
            </w:r>
          </w:p>
        </w:tc>
      </w:tr>
      <w:tr>
        <w:trPr>
          <w:trHeight w:val="1282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 bra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thout branch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4" w:name="__Fieldmark__4_3507624736"/>
            <w:bookmarkStart w:id="5" w:name="__Fieldmark__4_3507624736"/>
            <w:bookmarkEnd w:id="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6" w:name="__Fieldmark__5_3507624736"/>
            <w:bookmarkStart w:id="7" w:name="__Fieldmark__5_3507624736"/>
            <w:bookmarkEnd w:id="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8" w:name="__Fieldmark__10_3507624736"/>
            <w:bookmarkStart w:id="9" w:name="__Fieldmark__10_3507624736"/>
            <w:bookmarkEnd w:id="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0" w:name="__Fieldmark__11_3507624736"/>
            <w:bookmarkStart w:id="11" w:name="__Fieldmark__11_3507624736"/>
            <w:bookmarkEnd w:id="1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2" w:name="__Fieldmark__16_3507624736"/>
            <w:bookmarkStart w:id="13" w:name="__Fieldmark__16_3507624736"/>
            <w:bookmarkEnd w:id="1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4" w:name="__Fieldmark__17_3507624736"/>
            <w:bookmarkStart w:id="15" w:name="__Fieldmark__17_3507624736"/>
            <w:bookmarkEnd w:id="1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6" w:name="__Fieldmark__22_3507624736"/>
            <w:bookmarkStart w:id="17" w:name="__Fieldmark__22_3507624736"/>
            <w:bookmarkEnd w:id="1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18" w:name="__Fieldmark__23_3507624736"/>
            <w:bookmarkStart w:id="19" w:name="__Fieldmark__23_3507624736"/>
            <w:bookmarkEnd w:id="1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0" w:name="__Fieldmark__28_3507624736"/>
            <w:bookmarkStart w:id="21" w:name="__Fieldmark__28_3507624736"/>
            <w:bookmarkEnd w:id="2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2" w:name="__Fieldmark__29_3507624736"/>
            <w:bookmarkStart w:id="23" w:name="__Fieldmark__29_3507624736"/>
            <w:bookmarkEnd w:id="2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4" w:name="__Fieldmark__34_3507624736"/>
            <w:bookmarkStart w:id="25" w:name="__Fieldmark__34_3507624736"/>
            <w:bookmarkEnd w:id="2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6" w:name="__Fieldmark__35_3507624736"/>
            <w:bookmarkStart w:id="27" w:name="__Fieldmark__35_3507624736"/>
            <w:bookmarkEnd w:id="27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28" w:name="__Fieldmark__40_3507624736"/>
            <w:bookmarkStart w:id="29" w:name="__Fieldmark__40_3507624736"/>
            <w:bookmarkEnd w:id="29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0" w:name="__Fieldmark__41_3507624736"/>
            <w:bookmarkStart w:id="31" w:name="__Fieldmark__41_3507624736"/>
            <w:bookmarkEnd w:id="31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2" w:name="__Fieldmark__46_3507624736"/>
            <w:bookmarkStart w:id="33" w:name="__Fieldmark__46_3507624736"/>
            <w:bookmarkEnd w:id="33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Black" w:hAnsi="Arial Black" w:cs="Arial"/>
                <w:caps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instrText xml:space="preserve"> FORMCHECKBOX </w:instrText>
            </w:r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separate"/>
            </w:r>
            <w:bookmarkStart w:id="34" w:name="__Fieldmark__47_3507624736"/>
            <w:bookmarkStart w:id="35" w:name="__Fieldmark__47_3507624736"/>
            <w:bookmarkEnd w:id="35"/>
            <w:r/>
            <w:r>
              <w:rPr>
                <w:caps/>
                <w:sz w:val="22"/>
                <w:szCs w:val="22"/>
                <w:rFonts w:cs="Arial" w:ascii="Arial Black" w:hAnsi="Arial Black"/>
                <w:lang w:val="fr-CH"/>
              </w:rPr>
              <w:fldChar w:fldCharType="end"/>
            </w:r>
            <w:r>
              <w:rPr>
                <w:rFonts w:cs="Arial" w:ascii="Arial Black" w:hAnsi="Arial Black"/>
                <w:caps/>
                <w:sz w:val="22"/>
                <w:szCs w:val="22"/>
                <w:lang w:val="fr-CH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*activity not subject to licence under applicable foreign law</w:t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0" w:after="120"/>
        <w:rPr/>
      </w:pPr>
      <w:r>
        <w:rPr/>
        <w:t>Remarks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5"/>
        </w:numPr>
        <w:rPr>
          <w:sz w:val="22"/>
          <w:lang w:val="en-GB"/>
        </w:rPr>
      </w:pPr>
      <w:r>
        <w:rPr>
          <w:sz w:val="22"/>
          <w:lang w:val="en-GB"/>
        </w:rPr>
        <w:t>Copy of the licences of the foreign supervisory authorities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2"/>
          <w:lang w:val="en-GB"/>
        </w:rPr>
        <w:t>Copy of the certifications (if available) and evidence of non-applicability of licensing requir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>
              <w:sz w:val="15"/>
              <w:szCs w:val="15"/>
            </w:rPr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40" w:name="_Hlk112468646"/>
          <w:bookmarkEnd w:id="40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36" w:name="_1227337537"/>
          <w:bookmarkStart w:id="37" w:name="_1227337305"/>
          <w:bookmarkStart w:id="38" w:name="_1206341255"/>
          <w:bookmarkStart w:id="39" w:name="_1206341190"/>
          <w:bookmarkEnd w:id="36"/>
          <w:bookmarkEnd w:id="37"/>
          <w:bookmarkEnd w:id="38"/>
          <w:bookmarkEnd w:id="39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606827782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7:00Z</dcterms:created>
  <dc:creator>Feutren Didier BPV</dc:creator>
  <dc:description/>
  <cp:keywords/>
  <dc:language>en-US</dc:language>
  <cp:lastModifiedBy>Mégevand Michel BPV</cp:lastModifiedBy>
  <cp:lastPrinted>2007-10-18T11:55:00Z</cp:lastPrinted>
  <dcterms:modified xsi:type="dcterms:W3CDTF">2007-11-14T11:39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1334846466</vt:r8>
  </property>
  <property fmtid="{D5CDD505-2E9C-101B-9397-08002B2CF9AE}" pid="48" name="_AuthorEmail">
    <vt:lpwstr>Nigel.Havard@gs-efd.admin.ch</vt:lpwstr>
  </property>
  <property fmtid="{D5CDD505-2E9C-101B-9397-08002B2CF9AE}" pid="49" name="_AuthorEmailDisplayName">
    <vt:lpwstr>Havard Nigel GS-EFD</vt:lpwstr>
  </property>
  <property fmtid="{D5CDD505-2E9C-101B-9397-08002B2CF9AE}" pid="50" name="_EmailSubject">
    <vt:lpwstr>English translation (s)</vt:lpwstr>
  </property>
  <property fmtid="{D5CDD505-2E9C-101B-9397-08002B2CF9AE}" pid="51" name="_PreviousAdHocReviewCycleID">
    <vt:r8>-1855761691</vt:r8>
  </property>
</Properties>
</file>