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A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a) ISA)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mpany statut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) Insurance undertaking with registered office in Switzerlan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usiness name(s) entered in the Commercial Register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93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rm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nch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talian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lish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urpose of the insurance undertaking (according to company statutes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egal form of the insurance undertaking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</w:r>
    </w:p>
    <w:tbl>
      <w:tblPr>
        <w:tblW w:w="354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3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imited company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Cooperative society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0" w:name="__Fieldmark__6_2290003648"/>
            <w:bookmarkStart w:id="1" w:name="__Fieldmark__6_2290003648"/>
            <w:bookmarkEnd w:id="1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2" w:name="__Fieldmark__7_2290003648"/>
            <w:bookmarkStart w:id="3" w:name="__Fieldmark__7_2290003648"/>
            <w:bookmarkEnd w:id="3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mount of nominal capital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544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uthorized share capi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nditional share capi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Paid-up share capital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operative society capi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inimum capital ISA</w:t>
            </w:r>
            <w:r>
              <w:rPr>
                <w:rStyle w:val="FootnoteCharacters"/>
                <w:rStyle w:val="FootnoteAnchor"/>
                <w:sz w:val="22"/>
                <w:lang w:val="en-GB"/>
              </w:rPr>
              <w:footnoteReference w:id="2"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th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ules governing allocation to legal profit reserve (according to company statutes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constitutive general meeting (initial approval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rPr>
                <w:sz w:val="22"/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current company statu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rPr>
                <w:sz w:val="22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right="-25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FOPI approval of current company statu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marks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Notarized company statutes (or draft company statutes for initial approval</w:t>
      </w:r>
      <w:r>
        <w:rPr>
          <w:rFonts w:eastAsia="MS Mincho;ＭＳ 明朝"/>
          <w:sz w:val="22"/>
          <w:lang w:val="en-GB"/>
        </w:rPr>
        <w:t xml:space="preserve">) 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Extract from the Commercial Regi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continuous"/>
          <w:pgSz w:w="11906" w:h="16838"/>
          <w:pgMar w:left="1418" w:right="1418" w:gutter="0" w:header="680" w:top="1418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A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a) ISA)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mpany statut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) Branch of insurance undertaking with registered office abroa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Business name(s) entered in the Commercial Register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2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rman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n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talian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lis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urpose of the insurance undertaking (according to statutes of the overall company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urpose of the branch (if more limited than the overall company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egal form of the insurance undertaking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985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imited compan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operative societ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ther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9" w:name="__Fieldmark__26_2290003648"/>
            <w:bookmarkStart w:id="10" w:name="__Fieldmark__26_2290003648"/>
            <w:bookmarkEnd w:id="10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11" w:name="__Fieldmark__27_2290003648"/>
            <w:bookmarkStart w:id="12" w:name="__Fieldmark__27_2290003648"/>
            <w:bookmarkEnd w:id="12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13" w:name="__Fieldmark__28_2290003648"/>
            <w:bookmarkStart w:id="14" w:name="__Fieldmark__28_2290003648"/>
            <w:bookmarkEnd w:id="14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marks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rPr>
          <w:rFonts w:eastAsia="Arial"/>
          <w:sz w:val="22"/>
          <w:lang w:val="en-GB"/>
        </w:rPr>
      </w:pPr>
      <w:r>
        <w:rPr>
          <w:rFonts w:eastAsia="Arial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Notarized statutes of the overall company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Extract from the commercial register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680" w:top="1418" w:footer="340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A3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a) ISA)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mpany statute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3) </w:t>
      </w:r>
      <w:r>
        <w:rPr>
          <w:b/>
          <w:spacing w:val="-4"/>
          <w:sz w:val="22"/>
          <w:lang w:val="en-GB"/>
        </w:rPr>
        <w:t xml:space="preserve">Health insurance schemes offering (or planning to offer) supplementary health insurance in accordance with art. 12 para. 2 of the Health Insurance Act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usiness name(s) entered in the Commercial Register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92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rman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nc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talian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mansh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urpose of the undertaking (according to company statutes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egal form of the health insurance scheme: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4"/>
        <w:gridCol w:w="1905"/>
        <w:gridCol w:w="1974"/>
        <w:gridCol w:w="2529"/>
      </w:tblGrid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ssociatio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oundatio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operative society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imited company (art. 620 para. 3 OR)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Legal person under cantonal law 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15" w:name="__Fieldmark__36_2290003648"/>
            <w:bookmarkStart w:id="16" w:name="__Fieldmark__36_2290003648"/>
            <w:bookmarkEnd w:id="16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17" w:name="__Fieldmark__37_2290003648"/>
            <w:bookmarkStart w:id="18" w:name="__Fieldmark__37_2290003648"/>
            <w:bookmarkEnd w:id="18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19" w:name="__Fieldmark__38_2290003648"/>
            <w:bookmarkStart w:id="20" w:name="__Fieldmark__38_2290003648"/>
            <w:bookmarkEnd w:id="20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21" w:name="__Fieldmark__39_2290003648"/>
            <w:bookmarkStart w:id="22" w:name="__Fieldmark__39_2290003648"/>
            <w:bookmarkEnd w:id="22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23" w:name="__Fieldmark__40_2290003648"/>
            <w:bookmarkStart w:id="24" w:name="__Fieldmark__40_2290003648"/>
            <w:bookmarkEnd w:id="24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b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current company statu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lang w:val="en-GB"/>
              </w:rPr>
              <w:t>Date of FOPI approval of current company statu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marks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Notarized company statutes (or draft company statutes for initial approval</w:t>
      </w:r>
      <w:r>
        <w:rPr>
          <w:rFonts w:eastAsia="MS Mincho;ＭＳ 明朝"/>
          <w:sz w:val="22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Extract from the Commercial Register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1418" w:right="1418" w:gutter="0" w:header="680" w:top="1418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8" w:name="_Hlk112468646"/>
          <w:bookmarkEnd w:id="8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4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/>
          </w:pP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3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4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/>
          </w:pP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4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4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For cooperative societies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4" w:name="_1227337537"/>
          <w:bookmarkStart w:id="5" w:name="_1227337305"/>
          <w:bookmarkStart w:id="6" w:name="_1206341255"/>
          <w:bookmarkStart w:id="7" w:name="_1206341190"/>
          <w:bookmarkEnd w:id="4"/>
          <w:bookmarkEnd w:id="5"/>
          <w:bookmarkEnd w:id="6"/>
          <w:bookmarkEnd w:id="7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760144774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418459765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890231643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3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5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30T09:30:00Z</dcterms:modified>
  <cp:revision>5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752088743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</Properties>
</file>