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e VAG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hresrechnung der letzten drei Geschäftsjah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öffnungsbilanz eines neuen Versicherungsunternehme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rstgenehmigu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zulegen si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Jahresrechnung der letzten drei Geschäftsjahre (inkl. Bericht des Abschlussprüfers bzw. der externen Revisionsstelle), 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Eröffnungsbilan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>
              <w:sz w:val="18"/>
              <w:szCs w:val="18"/>
            </w:rPr>
          </w:pPr>
          <w:r>
            <w:rPr/>
            <w:t>Ausgabe 07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856988969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2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14T11:54:00Z</dcterms:modified>
  <cp:revision>3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