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520" w:after="260"/>
        <w:ind w:left="0" w:hanging="0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L N° 6</w:t>
      </w:r>
    </w:p>
    <w:p>
      <w:pPr>
        <w:pStyle w:val="Normal"/>
        <w:spacing w:before="120" w:after="120"/>
        <w:rPr/>
      </w:pPr>
      <w:r>
        <w:rPr/>
        <w:t>Obbligo di comunicazione in caso di sospetto di riciclaggio di denaro</w:t>
      </w:r>
    </w:p>
    <w:tbl>
      <w:tblPr>
        <w:tblW w:w="14639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4"/>
        <w:gridCol w:w="654"/>
        <w:gridCol w:w="654"/>
        <w:gridCol w:w="78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Base le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n O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if. SL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rHeight w:val="3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ORD AdC</w:t>
              <w:br/>
              <w:t>art.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iritto di comunicare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1</w:t>
              <w:tab/>
              <w:t xml:space="preserve">Se, malgrado i chiarimenti speciali, dei dubbi inerenti l’identità della controparte sussistono, la relazione d’affari è interrotta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9" w:hanging="425"/>
              <w:rPr/>
            </w:pPr>
            <w:r>
              <w:rPr>
                <w:sz w:val="16"/>
                <w:lang w:val="it-IT"/>
              </w:rPr>
              <w:t>1.2     Se i sospetti inerenti gli errori delle indicazioni date sull’identità della controparte o dell’avente economicamente diritto trovano riscontro, la relazione d’affari è interrotta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LRD art. 9 ORD AdC art. 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7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Obbligo di comunicazione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492" w:hanging="4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1</w:t>
              <w:tab/>
              <w:t xml:space="preserve">In caso di un sospetto fondato di riciclaggio di denaro, l’obbligo di comunicazione è stato rispettato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pacing w:lineRule="auto" w:line="240" w:before="120" w:after="120"/>
              <w:ind w:left="497" w:hanging="425"/>
              <w:rPr/>
            </w:pPr>
            <w:r>
              <w:rPr>
                <w:sz w:val="16"/>
                <w:lang w:val="it-IT"/>
              </w:rPr>
              <w:t>2.2     In caso di un sospetto fondato di riciclaggio di denaro, la relazione d’affari non è stata interrotta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LRD art.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Blocco dei be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8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4"/>
              </w:numPr>
              <w:tabs>
                <w:tab w:val="clear" w:pos="709"/>
              </w:tabs>
              <w:spacing w:before="120" w:after="120"/>
              <w:ind w:left="492" w:hanging="420"/>
              <w:rPr/>
            </w:pPr>
            <w:r>
              <w:rPr>
                <w:lang w:val="it-IT"/>
              </w:rPr>
              <w:t xml:space="preserve">Tutti i valori patrimoniali che hanno un legame con le informazioni comunicate sono stati bloccati (compresi i valori patrimoniali versati dopo la comunicazione)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1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2" w:hanging="420"/>
              <w:rPr/>
            </w:pPr>
            <w:r>
              <w:rPr>
                <w:sz w:val="16"/>
                <w:lang w:val="it-IT"/>
              </w:rPr>
              <w:t>Il blocco dei beni è stato mantenuto fino alla ricezione di una decisione dell’autorità penale competente, ma al massimo per cinque giorni lavorativi da contarsi dal momento in cui ha informato l’ufficio di comunicazion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2" w:hanging="420"/>
              <w:rPr/>
            </w:pPr>
            <w:r>
              <w:rPr>
                <w:sz w:val="16"/>
                <w:lang w:val="it-IT"/>
              </w:rPr>
              <w:t xml:space="preserve">Durante il periodo del blocco dei beni, l’intermediario finanziario non ha informato né le persone interessate né le terze persone della comunicazione che ha fatto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120" w:after="120"/>
              <w:ind w:left="492" w:hanging="4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Concludendo la relazione d’affari, gli obblighi di diligenza e soprattutto l’obbligo di allestire e conservare i documenti (paper trail) sono stati rispettati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clusioni e osservazioni (Seguito / problemi / decisioni da prendere / proposte / provvedimentiecc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otnot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Nome del revisore /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e 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ipartimento federale delle finanze DFF</w:t>
          </w:r>
        </w:p>
        <w:p>
          <w:pPr>
            <w:pStyle w:val="CDBKopfFett"/>
            <w:rPr/>
          </w:pPr>
          <w:r>
            <w:rPr/>
            <w:t>Amministrazione federale delle finanze AFF</w:t>
          </w:r>
        </w:p>
        <w:p>
          <w:pPr>
            <w:pStyle w:val="CDBHierarchie"/>
            <w:rPr>
              <w:lang w:val="it-CH" w:eastAsia="en-US"/>
            </w:rPr>
          </w:pPr>
          <w:r>
            <w:rPr>
              <w:lang w:val="it-CH" w:eastAsia="en-US"/>
            </w:rPr>
            <w:t>Autorità di controllo per la lotta contro il riciclaggio di denaro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"/>
        </w:tabs>
        <w:ind w:left="432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5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" w:hAnsi="Courier" w:cs="Courier"/>
      <w:lang w:val="de-CH"/>
    </w:rPr>
  </w:style>
  <w:style w:type="paragraph" w:styleId="TextBodyIndent">
    <w:name w:val="Body Text Indent"/>
    <w:basedOn w:val="Normal"/>
    <w:pPr>
      <w:spacing w:lineRule="auto" w:line="240" w:before="120" w:after="120"/>
      <w:ind w:left="497" w:hanging="425"/>
    </w:pPr>
    <w:rPr>
      <w:sz w:val="16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34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1:00Z</dcterms:created>
  <dc:creator>Gilgen Kneubühl Maria EFV</dc:creator>
  <dc:description/>
  <cp:keywords/>
  <dc:language>en-US</dc:language>
  <cp:lastModifiedBy>Karin Abrecht</cp:lastModifiedBy>
  <cp:lastPrinted>2005-09-07T08:19:00Z</cp:lastPrinted>
  <dcterms:modified xsi:type="dcterms:W3CDTF">2006-10-09T13:21:00Z</dcterms:modified>
  <cp:revision>2</cp:revision>
  <dc:subject/>
  <dc:title>SL N°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