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L n°5</w:t>
      </w:r>
    </w:p>
    <w:p>
      <w:pPr>
        <w:pStyle w:val="Normal"/>
        <w:spacing w:before="120" w:after="120"/>
        <w:rPr/>
      </w:pPr>
      <w:r>
        <w:rPr/>
        <w:t>Obbligo di allestire e conservare i documenti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ase le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OK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n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f. SL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RD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pacing w:lineRule="auto" w:line="240" w:before="120" w:after="12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  <w:t>Docume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</w:tr>
      <w:tr>
        <w:trPr>
          <w:trHeight w:val="9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/>
            </w:pPr>
            <w:r>
              <w:rPr>
                <w:sz w:val="16"/>
                <w:lang w:val="it-IT"/>
              </w:rPr>
              <w:t xml:space="preserve">Le transazioni effettuate e i chiarimenti richiesti secondo la LRD sono stati documentati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9" w:hanging="420"/>
              <w:rPr/>
            </w:pPr>
            <w:r>
              <w:rPr>
                <w:sz w:val="16"/>
                <w:lang w:val="it-IT"/>
              </w:rPr>
              <w:t>1.2</w:t>
              <w:tab/>
              <w:t xml:space="preserve">Mediante i documenti allestiti, un terzo esperto nell’ambito della LRD può farsi un giudizio attendibile sulle transazioni e le relazioni d’affari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RD AdC</w:t>
              <w:br/>
              <w:t>art. 34 cpv. 2, let. 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2.</w:t>
              <w:tab/>
              <w:t xml:space="preserve">Lista delle relazioni d’affari sottoposte alla LRD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lineRule="auto" w:line="240" w:before="120" w:after="120"/>
              <w:ind w:left="499" w:hanging="420"/>
              <w:rPr/>
            </w:pPr>
            <w:r>
              <w:rPr>
                <w:sz w:val="16"/>
                <w:lang w:val="it-IT"/>
              </w:rPr>
              <w:t>2.1</w:t>
              <w:tab/>
              <w:t xml:space="preserve">L’intermediario finanziario possiede una lista completa e attuale inerente le sue relazioni d’affari sottoposte alla LRD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ase le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n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f. ST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RD AdC</w:t>
              <w:br/>
              <w:t>art.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0" w:leader="none"/>
              </w:tabs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Conservazione dei docume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0"/>
              <w:rPr/>
            </w:pPr>
            <w:r>
              <w:rPr>
                <w:sz w:val="16"/>
                <w:lang w:val="it-IT"/>
              </w:rPr>
              <w:t>3.1</w:t>
              <w:tab/>
              <w:t xml:space="preserve">Con il suo sistema d’archiviazione, l’intermediario finanziario è in grado di soddisfare entro un termine ragionevole le richieste d’informazione e di sequestro da parte delle autorità incaricate del perseguimento penale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6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  <w:lang w:val="it-IT"/>
              </w:rPr>
              <w:t>3.2</w:t>
              <w:tab/>
              <w:t xml:space="preserve">I documenti sono conservati per un periodo minimo di dieci anni (anche in caso di interruzione della relazione contrattuale)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  <w:lang w:val="it-IT"/>
              </w:rPr>
              <w:t>3.3</w:t>
              <w:tab/>
              <w:t xml:space="preserve">I documenti sono conservati in Svizzera e in un luogo sicuro e accessibile in ogni momento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clusioni e osservazioni (Seguito / problemi / decisioni da prendere / proposte / provvedimenti ecc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not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Nome del revisore /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e 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ipartimento federale delle finanze DFF</w:t>
          </w:r>
        </w:p>
        <w:p>
          <w:pPr>
            <w:pStyle w:val="CDBKopfFett"/>
            <w:rPr/>
          </w:pPr>
          <w:r>
            <w:rPr/>
            <w:t>Amministrazione federale delle finanze AFF</w:t>
          </w:r>
        </w:p>
        <w:p>
          <w:pPr>
            <w:pStyle w:val="CDBHierarchie"/>
            <w:rPr>
              <w:lang w:val="it-CH" w:eastAsia="en-US"/>
            </w:rPr>
          </w:pPr>
          <w:r>
            <w:rPr>
              <w:lang w:val="it-CH" w:eastAsia="en-US"/>
            </w:rPr>
            <w:t>Autorità di controllo per la lotta contro il riciclaggio di denaro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4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3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4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0:00Z</dcterms:created>
  <dc:creator>Gilgen Kneubühl Maria EFV</dc:creator>
  <dc:description/>
  <cp:keywords/>
  <dc:language>en-US</dc:language>
  <cp:lastModifiedBy>Karin Abrecht</cp:lastModifiedBy>
  <cp:lastPrinted>2005-09-07T08:19:00Z</cp:lastPrinted>
  <dcterms:modified xsi:type="dcterms:W3CDTF">2006-10-09T13:20:00Z</dcterms:modified>
  <cp:revision>2</cp:revision>
  <dc:subject/>
  <dc:title>SL n°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