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lang w:val="it-IT"/>
        </w:rPr>
      </w:pPr>
      <w:r>
        <w:rPr>
          <w:lang w:val="it-IT"/>
        </w:rPr>
        <w:t>SL N° 4b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Clienti occasionali (clienti senza relazione d’affari continua) </w:t>
      </w:r>
    </w:p>
    <w:tbl>
      <w:tblPr>
        <w:tblW w:w="14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8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Base le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Non </w:t>
              <w:br/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 xml:space="preserve">N/P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5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 art. 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/>
            </w:pPr>
            <w:r>
              <w:rPr>
                <w:b/>
                <w:bCs/>
                <w:sz w:val="16"/>
                <w:lang w:val="it-IT"/>
              </w:rPr>
              <w:t>Identificazione della contropart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1</w:t>
              <w:tab/>
              <w:t xml:space="preserve">Durante le operazioni di cassa, l’intermediario finanziario ha identificato la controparte quando una o più transazioni che sembrano legate tra loro hanno raggiunto la somma di CHF 25'000.--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  <w:lang w:val="it-IT"/>
              </w:rPr>
              <w:t>1.2</w:t>
              <w:tab/>
              <w:t>Durante le operazioni di cambio, l’intermediario finanziario ha identificato la controparte quando una o più transazioni che sembrano legate tra loro hanno raggiunto l’importo di CHF 5'000.--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/>
            </w:pPr>
            <w:r>
              <w:rPr>
                <w:sz w:val="16"/>
                <w:lang w:val="it-IT"/>
              </w:rPr>
              <w:t>1.3</w:t>
              <w:tab/>
              <w:t>Durante le operazioni di trasferimento di denaro e di valori, l’intermediario finanziario ha identificato la contropart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4</w:t>
              <w:tab/>
              <w:t>In caso di sospetto di riciclaggio di denaro, l’intermediario finanziario ha identificato la contropart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 art. 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/>
            </w:pPr>
            <w:r>
              <w:rPr>
                <w:b/>
                <w:bCs/>
                <w:sz w:val="16"/>
                <w:lang w:val="it-IT"/>
              </w:rPr>
              <w:t xml:space="preserve">Accertamento dell’avente economicamente dirit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100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>2.1</w:t>
              <w:tab/>
              <w:t>Durante le operazioni di cassa, l’intermediario finanziario ha richiesto alla controparte una dichiarazione scritta indicante chi è l’avente economicamente diritto quando una o più transazioni che sembrano legate tra loro hanno raggiunto l’importo di CHF 25'000.--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>2.2</w:t>
              <w:tab/>
              <w:t>Durante le operazioni di cambio, l’intermediario finanziario ha richiesto alla controparte una dichiarazione scritta indicante chi è l’avente economicamente diritto quando una o più transazioni che sembrano legate tra loro hanno raggiunto l’importo di CHF 5'000.--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>2.3</w:t>
              <w:tab/>
              <w:t>In caso di trasferimento di denaro o di valori, l’intermediario finanziario ha in tutti i casi richiesto alla controparte una dichiarazione scritta indicante chi è l’avente economicamente diritt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 art. 27 cpv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 xml:space="preserve">Obbligo speciale di chiarimento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>3.1</w:t>
              <w:tab/>
              <w:t>Quando del denaro contante, dei titoli al portatore o dei metalli preziosi per un contro-valore che raggiunge o supera i CHF 100'000.— sono stati depositati o prelevati in una volta o in modo scaglionato, i chiarimenti necessari sono stati effettuati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>3.2</w:t>
              <w:tab/>
              <w:t>In caso di trasferimenti di denaro o di valori, quando una o più transazioni che sembrano legate tra loro hanno raggiunto o superato l’importo di CHF 5'000.--, i chiarimenti necessari sono stati effettuati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/ decisioni da prendere / proposte / provvedimenti ecc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Footnot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42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Nome del revisore /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41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8:00Z</dcterms:created>
  <dc:creator>Gilgen Kneubühl Maria EFV</dc:creator>
  <dc:description/>
  <cp:keywords/>
  <dc:language>en-US</dc:language>
  <cp:lastModifiedBy>Karin Abrecht</cp:lastModifiedBy>
  <cp:lastPrinted>2005-09-07T08:19:00Z</cp:lastPrinted>
  <dcterms:modified xsi:type="dcterms:W3CDTF">2006-10-09T13:18:00Z</dcterms:modified>
  <cp:revision>2</cp:revision>
  <dc:subject/>
  <dc:title>SL N° 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