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520" w:after="2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L N° 3</w:t>
      </w:r>
    </w:p>
    <w:p>
      <w:pPr>
        <w:pStyle w:val="Normal"/>
        <w:spacing w:before="120" w:after="120"/>
        <w:rPr/>
      </w:pPr>
      <w:r>
        <w:rPr/>
        <w:t>Analisi della contabilità dell’IFDS (per verificare l’esattezza della lista dei clienti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se le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59" w:hanging="426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CH"/>
              </w:rPr>
              <w:t>Non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Rif. SL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Analisi del conto econom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8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rPr/>
            </w:pPr>
            <w:r>
              <w:rPr>
                <w:sz w:val="16"/>
                <w:lang w:val="it-IT"/>
              </w:rPr>
              <w:t>Durante l’analisi del  conto economico, non è stato constatato nessun ricavo derivante dall’attività LRD di un cliente per il quale nessun dossier-cliente è stato apert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11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59" w:hanging="425"/>
              <w:rPr/>
            </w:pPr>
            <w:r>
              <w:rPr>
                <w:sz w:val="16"/>
              </w:rPr>
              <w:t>1.2</w:t>
              <w:tab/>
            </w:r>
            <w:r>
              <w:rPr>
                <w:sz w:val="16"/>
                <w:lang w:val="it-IT"/>
              </w:rPr>
              <w:t xml:space="preserve">Durante l’analisi </w:t>
            </w:r>
            <w:r>
              <w:rPr>
                <w:sz w:val="16"/>
              </w:rPr>
              <w:t>di altri conti del conto econimico, non è stato costatato nessun ricavo derivante dall’attività LRD di un cliente per il quale nessun dossier-cliente è stato apert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16"/>
                <w:lang w:val="it-CH" w:eastAsia="en-US"/>
              </w:rPr>
            </w:pPr>
            <w:r>
              <w:rPr>
                <w:sz w:val="16"/>
                <w:lang w:val="it-CH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CH" w:eastAsia="en-US"/>
              </w:rPr>
            </w:pPr>
            <w:r>
              <w:rPr>
                <w:sz w:val="16"/>
                <w:lang w:val="it-CH" w:eastAsia="en-US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Analisi del bilanc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10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urante l’analisi dei conti di liquidità, nessuna transazione in rapporto con la LRD è stata costatata per la quale nessun dossier-cliente è stato aperto. (in particolare le operazioni di transito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ind w:left="459" w:hanging="425"/>
              <w:rPr/>
            </w:pPr>
            <w:r>
              <w:rPr>
                <w:sz w:val="16"/>
                <w:lang w:val="it-IT"/>
              </w:rPr>
              <w:t xml:space="preserve">Durante l’analisi </w:t>
            </w:r>
            <w:r>
              <w:rPr>
                <w:sz w:val="16"/>
              </w:rPr>
              <w:t xml:space="preserve">di altri conti di bilancio, nessuna transazione in rapporto con la LRD è stato costatato per la quale nessun dossier-cliente è stato aperto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0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/ decisioni da prendere / proposte / provvedimenti ecc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Nome del revisore /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3_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5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6:00Z</dcterms:modified>
  <cp:revision>1</cp:revision>
  <dc:subject/>
  <dc:title>SL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