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DT N° 6</w:t>
      </w:r>
    </w:p>
    <w:p>
      <w:pPr>
        <w:pStyle w:val="Normal"/>
        <w:spacing w:before="120" w:after="120"/>
        <w:rPr/>
      </w:pPr>
      <w:r>
        <w:rPr/>
        <w:t>Obligations en cas de soupçon de blanchiment d’argent</w:t>
      </w:r>
    </w:p>
    <w:tbl>
      <w:tblPr>
        <w:tblW w:w="14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8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. DT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3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BA AdC</w:t>
              <w:br/>
              <w:t>Art.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oit de communiquer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1</w:t>
              <w:tab/>
              <w:t>Si, malgré les clarifications particulières, des doutes concernant l’identité du cocontractant ont subsisté, la relation d’affaires a été rompu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>1.2</w:t>
              <w:tab/>
              <w:t xml:space="preserve">Si les soupçons quant au caractère erroné des indications données sur l’identité du cocontractant ou de l’ayant droit économique se confirment, la relation d’affaire a été rompue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BA 9</w:t>
              <w:br/>
              <w:t>OBA AdC</w:t>
              <w:br/>
              <w:t>Art.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tion de communiquer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2.1</w:t>
              <w:tab/>
              <w:t>En cas de soupçon fondé de blanchiment d’argent, l’obligation de communiquer a été rempli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.2</w:t>
              <w:tab/>
              <w:t>En cas de soupçon fondé de blanchiment d’argent, la relation d’affaire n’a pas été rompu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BA Art.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ocage des avoir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</w:tabs>
              <w:spacing w:before="120" w:after="120"/>
              <w:ind w:left="492" w:hanging="420"/>
              <w:rPr/>
            </w:pPr>
            <w:r>
              <w:rPr>
                <w:lang w:val="fr-CH"/>
              </w:rPr>
              <w:t xml:space="preserve">Toutes les valeurs patrimoniales qui ont un lien avec les informations communiquées ont été bloquées (y compris les valeurs patrimoniales versées après la communication)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Le blocage des avoirs a été maintenu jusqu’à la réception d’une décision de l’autorité de poursuite pénale compétente, mais au maximum durant cinq jours ouvrables à compter du moment où il a informé le bureau de communicatio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 xml:space="preserve">Tant qu’a duré le blocage des avoirs décidé par lui-même, l’intermédiaire financier n’a informé ni les personnes concernées ni des tiers de la communication qu’il a faite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 xml:space="preserve">En mettant un terme à la relation d’affaires, les obligations de diligence, surtout l’obligation d’établir et de conserver les documents (paper trail) ont été respectée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 et remarques (Suivi / problèmes / décision à prendre / propositions / mesure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réviseur 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 et signature 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Hierarchie"/>
            <w:rPr>
              <w:lang w:val="fr-CH" w:eastAsia="en-US"/>
            </w:rPr>
          </w:pPr>
          <w:r>
            <w:rPr>
              <w:b/>
              <w:lang w:val="fr-CH" w:eastAsia="en-US"/>
            </w:rPr>
            <w:t xml:space="preserve">Administration fédérale des finances AFF </w:t>
          </w:r>
          <w:r>
            <w:rPr>
              <w:lang w:val="fr-CH" w:eastAsia="en-US"/>
            </w:rPr>
            <w:br/>
            <w:t>Autorité de contrôle en matière de lutte contre le blanchiment d'argent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6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7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8:00Z</dcterms:modified>
  <cp:revision>1</cp:revision>
  <dc:subject/>
  <dc:title>DT N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