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DT N° 5</w:t>
      </w:r>
    </w:p>
    <w:p>
      <w:pPr>
        <w:pStyle w:val="Normal"/>
        <w:spacing w:before="120" w:after="120"/>
        <w:rPr/>
      </w:pPr>
      <w:r>
        <w:rPr/>
        <w:t>Obligation d’établir et de conserver les documents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. DT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u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 xml:space="preserve">Les transactions effectuées et les clarifications requises selon la LBA ont été documentées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9" w:hanging="420"/>
              <w:rPr>
                <w:sz w:val="16"/>
              </w:rPr>
            </w:pPr>
            <w:r>
              <w:rPr>
                <w:sz w:val="16"/>
              </w:rPr>
              <w:t>1.2</w:t>
              <w:tab/>
              <w:t xml:space="preserve">Avec les documents établis, un tiers expert en la matière peut se faire une idée objective sur les transactions et les relations d’affaires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</w:t>
              <w:br/>
              <w:t>art. 34 al. 2, let. 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59" w:hanging="426"/>
              <w:rPr>
                <w:sz w:val="16"/>
              </w:rPr>
            </w:pPr>
            <w:r>
              <w:rPr>
                <w:b/>
                <w:bCs/>
                <w:sz w:val="16"/>
              </w:rPr>
              <w:t>2.</w:t>
              <w:tab/>
              <w:t>Liste des relations d’affaires soumises à la LB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120" w:after="120"/>
              <w:ind w:left="499" w:hanging="420"/>
              <w:rPr>
                <w:sz w:val="16"/>
              </w:rPr>
            </w:pPr>
            <w:r>
              <w:rPr>
                <w:sz w:val="16"/>
              </w:rPr>
              <w:t>2.1</w:t>
              <w:tab/>
              <w:t xml:space="preserve">L’intermédiaire financier dispose d’une liste complète et actuelle de ses relations d’affaires soumises à la LBA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. DT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A AdC</w:t>
              <w:br/>
              <w:t>art.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servation des docume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0"/>
              <w:rPr/>
            </w:pPr>
            <w:r>
              <w:rPr>
                <w:sz w:val="16"/>
              </w:rPr>
              <w:t>3.1</w:t>
              <w:tab/>
              <w:t xml:space="preserve">Avec son système d’archivage, l’intermédiaire financier est à même de donner suite à une demande d’information ou de saisie dans un délai raisonnable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3.2</w:t>
              <w:tab/>
              <w:t xml:space="preserve">Les documents sont conservé pendant dix ans (aussi après la cessation des relations contractuelles)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3.3</w:t>
              <w:tab/>
              <w:t xml:space="preserve">Les documents sont conservés en Suisse en un lieu sûr et accessible en tout temps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 et remarques (Suivi / problèmes / décision à prendre / propositions / mesure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réviseur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 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Hierarchie"/>
            <w:rPr>
              <w:lang w:val="fr-CH" w:eastAsia="en-US"/>
            </w:rPr>
          </w:pPr>
          <w:r>
            <w:rPr>
              <w:b/>
              <w:lang w:val="fr-CH" w:eastAsia="en-US"/>
            </w:rPr>
            <w:t>Administration fédérale des finances AFF</w:t>
          </w:r>
          <w:r>
            <w:rPr>
              <w:lang w:val="fr-CH" w:eastAsia="en-US"/>
            </w:rPr>
            <w:t xml:space="preserve"> </w:t>
            <w:br/>
            <w:t>Autorité de contrôle en matière de lutte contre le blanchiment d'argent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4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5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8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8:00Z</dcterms:modified>
  <cp:revision>1</cp:revision>
  <dc:subject/>
  <dc:title>DT N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