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lang w:val="fr-CH"/>
        </w:rPr>
      </w:pPr>
      <w:r>
        <w:rPr>
          <w:lang w:val="fr-CH"/>
        </w:rPr>
        <w:t>DT N° 4b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Clients occasionnels (clients sans relation d’affaires durable) </w:t>
      </w:r>
    </w:p>
    <w:tbl>
      <w:tblPr>
        <w:tblW w:w="14639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818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lé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 </w:t>
              <w:br/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/A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 du réviseur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BA AdC art.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érification de l’identité du cocontractan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.1</w:t>
              <w:tab/>
              <w:t xml:space="preserve">Lors d’opérations de caisse, l’intermédiaire financier a vérifié l’identité du cocontractant lorsqu’une ou plusieurs transactions paraissant liées entre elles ont atteint la somme de CHF 25'000.--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/>
            </w:pPr>
            <w:r>
              <w:rPr>
                <w:sz w:val="16"/>
              </w:rPr>
              <w:t>1.2</w:t>
              <w:tab/>
              <w:t>Lors d’opérations de change, l’intermédiaire financier a vérifié l’identité du cocontractant lorsqu’une ou plusieurs transactions paraissant liées entre elles ont atteint la somme de CHF 5'000.--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sz w:val="16"/>
              </w:rPr>
            </w:pPr>
            <w:r>
              <w:rPr>
                <w:sz w:val="16"/>
              </w:rPr>
              <w:t>1.3</w:t>
              <w:tab/>
              <w:t>Lors d’opérations de transmission de fonds, l’intermédiaire financier a vérifié l’identité du cocontractan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/>
            </w:pPr>
            <w:r>
              <w:rPr>
                <w:sz w:val="16"/>
              </w:rPr>
              <w:t>1.4</w:t>
              <w:tab/>
              <w:t>En cas d’indices de blanchiment d’argent, l’intermédiaire financier a vérifié l’identité du cocontractant, même lorsque les limites déterminantes n’étaient pas atteinte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BA AdC art.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dentification de l’ayant droit économique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2.1</w:t>
              <w:tab/>
              <w:t>Lors d’opérations de caisse, l’intermédiaire financier a requis du cocontractant une déclaration écrite indiquant l’identité de l’ayant droit économique lorsqu’une ou plusieurs transactions paraissent liées entre elles ont atteint la somme de CHF 25'000.--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2.2</w:t>
              <w:tab/>
              <w:t>Lors d’opérations de change, l’intermédiaire financier a requis du cocontractant une déclaration écrite indiquant l’identité de l’ayant droit économique lorsqu’une ou plusieurs transactions paraissent liées entre elles ont atteint la somme de CHF 5'000.--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2.3</w:t>
              <w:tab/>
              <w:t xml:space="preserve">En cas de transmission de fonds  et de valeurs, l’intermédiaire financier a dans tous les cas requis du cocontractant une déclaration écrite indiquant l’identité de l’ayant droit économique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BA AdC art. 27 al.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ligation particulière de clarification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3.1</w:t>
              <w:tab/>
              <w:t>Lorsque de l’argent au comptant, de titres au porteur ou des métaux précieux d’une contre-valeur atteignant ou excédant CHF 100'000.-- ont été déposes ou retirés en une fois ou de manière échelonnée, les clarifications nécessaires ont été effectuée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</w:rPr>
              <w:t>3.2</w:t>
              <w:tab/>
              <w:t>En cas de transmission de fonds  et de valeurs, lorsqu’une ou plusieurs transactions paraissant liées entre elles ont atteint ou ont exédé la somme de CHF 5'000.--, les clarifications nécessaires ont été effectuée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119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 et remarques (Suivi / problèmes / décision à prendre / propositions / mesures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réviseur 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Date et signature 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41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épartement fédéral des finances DFF</w:t>
          </w:r>
        </w:p>
        <w:p>
          <w:pPr>
            <w:pStyle w:val="CDBHierarchie"/>
            <w:rPr>
              <w:lang w:val="fr-CH" w:eastAsia="en-US"/>
            </w:rPr>
          </w:pPr>
          <w:r>
            <w:rPr>
              <w:b/>
              <w:lang w:val="fr-CH" w:eastAsia="en-US"/>
            </w:rPr>
            <w:t xml:space="preserve">Administration fédérale des finances AFF </w:t>
          </w:r>
          <w:r>
            <w:rPr>
              <w:lang w:val="fr-CH" w:eastAsia="en-US"/>
            </w:rPr>
            <w:br/>
            <w:t>Autorité de contrôle en matière de lutte contre le blanchiment d'argent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FDTextkrperfettChar">
    <w:name w:val="_EFD_Textkörper_fett Char"/>
    <w:basedOn w:val="Policepardfau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Policepardfau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Lgende">
    <w:name w:val="Légende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;Courier New" w:hAnsi="Courier;Courier New" w:cs="Courier;Courier New"/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4b_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39:00Z</dcterms:created>
  <dc:creator>Beti Dina EFV</dc:creator>
  <dc:description/>
  <cp:keywords/>
  <dc:language>en-US</dc:language>
  <cp:lastModifiedBy>Beti Dina EFV</cp:lastModifiedBy>
  <cp:lastPrinted>2005-09-07T08:19:00Z</cp:lastPrinted>
  <dcterms:modified xsi:type="dcterms:W3CDTF">2006-10-12T13:39:00Z</dcterms:modified>
  <cp:revision>1</cp:revision>
  <dc:subject/>
  <dc:title>DT N° 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