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520" w:after="260"/>
        <w:ind w:left="0" w:hanging="0"/>
        <w:rPr>
          <w:sz w:val="28"/>
          <w:szCs w:val="28"/>
        </w:rPr>
      </w:pPr>
      <w:r>
        <w:rPr>
          <w:sz w:val="28"/>
          <w:szCs w:val="28"/>
        </w:rPr>
        <w:t>DT N° 3</w:t>
      </w:r>
    </w:p>
    <w:p>
      <w:pPr>
        <w:pStyle w:val="Normal"/>
        <w:spacing w:before="120" w:after="120"/>
        <w:rPr/>
      </w:pPr>
      <w:r>
        <w:rPr/>
        <w:t>Consultation de la comptabilité de l’IFDS (pour vérifier l’exactitude de la liste des clients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59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. DT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/>
            </w:pPr>
            <w:r>
              <w:rPr>
                <w:b/>
                <w:bCs/>
                <w:sz w:val="16"/>
              </w:rPr>
              <w:t>Consultation des comptes de produits et évent. d’autres comptes de pertes et profi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rPr/>
            </w:pPr>
            <w:r>
              <w:rPr>
                <w:sz w:val="16"/>
              </w:rPr>
              <w:t>Lors de la consultation des comptes de produits, aucun produit provenant d’activité LBA d’un client pour lequel aucun dossier-client n’a été ouvert n’a été constaté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59" w:hanging="425"/>
              <w:rPr/>
            </w:pPr>
            <w:r>
              <w:rPr>
                <w:sz w:val="16"/>
              </w:rPr>
              <w:t>1.2</w:t>
              <w:tab/>
              <w:t>Lors de la consultation des autres comptes du compte de pertes et profits, aucun produit provenant d’activité LBA d’un client pour lequel aucun dossier-client n’a été ouvert n’a été constaté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sultation des comptes de liquidités et évent. d’autres comptes au bil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/>
            </w:pPr>
            <w:r>
              <w:rPr>
                <w:sz w:val="16"/>
              </w:rPr>
              <w:t>Lors de la consultation des comptes de liquidités, aucune transaction en rapport avec la LBA n’a été constatée pour laquelle aucun dossier-client n’a été ouvert. (en particulier les opérations de transit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ind w:left="459" w:hanging="426"/>
              <w:rPr/>
            </w:pPr>
            <w:r>
              <w:rPr>
                <w:sz w:val="16"/>
              </w:rPr>
              <w:t xml:space="preserve">Lors de la consultation des autres comptes au bilan, aucune transaction en rapport avec la LBA n’a été constatée pour laquelle aucun dossier-client n’a été ouvert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0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s à prendre / propositions / mesures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 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 et signature 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_Hlk112468646"/>
          <w:bookmarkEnd w:id="1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845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>Administration fédérale des finances AFF</w:t>
          </w:r>
          <w:r>
            <w:rPr>
              <w:lang w:val="fr-CH" w:eastAsia="en-US"/>
            </w:rPr>
            <w:t xml:space="preserve"> </w:t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3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9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0:00Z</dcterms:modified>
  <cp:revision>1</cp:revision>
  <dc:subject/>
  <dc:title>DT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