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 Nr. 4b</w:t>
      </w:r>
    </w:p>
    <w:p>
      <w:pPr>
        <w:pStyle w:val="TextBody"/>
        <w:spacing w:before="120" w:after="120"/>
        <w:rPr/>
      </w:pPr>
      <w:r>
        <w:rPr/>
        <w:t xml:space="preserve">Laufkunden (Kunden ohne dauernde Geschäftsbeziehung) </w:t>
      </w:r>
    </w:p>
    <w:p>
      <w:pPr>
        <w:pStyle w:val="Normal"/>
        <w:spacing w:before="120" w:after="120"/>
        <w:rPr/>
      </w:pPr>
      <w:r>
        <w:rPr/>
        <w:t>GwV Kst Art. 2a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Grund- 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N/A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 Art.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izierung der Vertragspart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1</w:t>
              <w:tab/>
              <w:t>Bei Kassageschäften einer oder mehrerer verbundener Transaktionen von insgesamt CHF 25’000.— oder mehr, wurde die Vertragspartei identifizier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1.2</w:t>
              <w:tab/>
              <w:t>Bei Geldwechselgeschäften von einer oder mehrerer verbundener Transaktionen von insgesamt CHF 5’000.— oder mehr, wurde die Vertragspartei identifizier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1.3</w:t>
              <w:tab/>
              <w:t xml:space="preserve">Bei Geld- und Wertübertragungen wurden die Vertragspartei identifiziert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1.4</w:t>
              <w:tab/>
              <w:t xml:space="preserve">Liegen Verdachtsmomente für eine mögliche Geldwäscherei vor, so wurde die Identifizierung auch dann vorgenommen, wenn die massgeblichen Werte nicht erreicht wurden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 Art.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/>
            </w:pPr>
            <w:r>
              <w:rPr>
                <w:b/>
                <w:bCs/>
                <w:sz w:val="16"/>
              </w:rPr>
              <w:t>Feststellung des wirtschaftlich Berechtig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1</w:t>
              <w:tab/>
              <w:t>Bei Kassageschäften einer oder mehrerer verbundener Transaktionen von  insgesamt CHF 25’000.— oder mehr, wurde von der Vertragspartei eine schriftliche Erklärung über den wirtschaftlich  Berechtigten eingehol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2</w:t>
              <w:tab/>
              <w:t>Bei Geldwechselgeschäften einer oder mehrerer verbundener Transaktionen von  insgesamt CHF 5’000.— oder mehr, wurde von der Vertragspartei eine schriftliche Erklärung über den wirtschaftlich  Berechtigten eingehol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3</w:t>
              <w:tab/>
              <w:t>Bei Geld- und Wertübertragungen wurde in jedem Fall von der Vertragspartei eine schriftliche Erklärung über den wirtschaftlich  Berechtigten eingehol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 Art. 27 Abs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  <w:t>Besondere Abklärungspflich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3.1</w:t>
              <w:tab/>
              <w:t>Die besonderen Abklärungen wurden getätigt, falls auf ein Mal oder gestaffelt Bargeld, Inhaberpapiere oder Edelmetalle im Wert von CHF 100'000.— oder mehr physisch eingebracht oder zurückgezogen wurd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3.2</w:t>
              <w:tab/>
              <w:t xml:space="preserve">Die besonderen Abklärungen wurden getätigt, falls eine oder mehrere verbundene Transaktionen bei Geld- und Wertübertragungsgeschäften von insgesamt CHF 5'000.— oder mehr getätigt wurden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folgerungen und Bemerkungen zum Prüffeld (Follow-up / Probleme / Entscheidbedarf / Vorschläge / Massnahmen usw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rüfers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nd Unterschrift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 xml:space="preserve">Eidgenössische Finanzverwaltung EFV 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2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tabs>
        <w:tab w:val="clear" w:pos="709"/>
        <w:tab w:val="left" w:pos="357" w:leader="none"/>
        <w:tab w:val="left" w:pos="71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4b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7:00Z</dcterms:created>
  <dc:creator>Gilgen Kneubühl Maria EFV</dc:creator>
  <dc:description/>
  <cp:keywords/>
  <dc:language>en-US</dc:language>
  <cp:lastModifiedBy>Madeleine Dirren</cp:lastModifiedBy>
  <cp:lastPrinted>2005-09-07T08:19:00Z</cp:lastPrinted>
  <dcterms:modified xsi:type="dcterms:W3CDTF">2009-03-24T09:32:00Z</dcterms:modified>
  <cp:revision>3</cp:revision>
  <dc:subject/>
  <dc:title>AP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