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R K L Ä R U N 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des Schätzungsexperten an die Eidg. Bankenkommissio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Unterzeichnete, ständiger Schätzungsexperte der folgenden Immobilienfonds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waltet von d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nachstehend "Fondsleitung"),</w:t>
      </w:r>
    </w:p>
    <w:p>
      <w:pPr>
        <w:pStyle w:val="A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estätigt: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icht an der Fondsleitung beteiligt zu sein oder andere Interessen an der Fondsleitung zu haben;</w:t>
      </w:r>
    </w:p>
    <w:p>
      <w:pPr>
        <w:pStyle w:val="A"/>
        <w:ind w:left="84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on der Fondsleitung und der Depotbank, von den mit diesen verbundenen Gesell</w:t>
        <w:softHyphen/>
        <w:t>schaften, von den Immobiliengesellschaften der von diesen verwalteten Anlagefonds sowie von den anderen Schätzungsexperten unabhängig zu sein; Mitglieder des Ver</w:t>
        <w:softHyphen/>
        <w:t>waltungsrates oder der Geschäftsleitung der Fondsleitung, der Depotbank oder einer diesen nahestehenden Gesellschaften sowie deren Angestellte gelten nicht als unab</w:t>
        <w:softHyphen/>
        <w:t>hängig im Sinne von Art. 50 Abs. 1 Bst. a AFV (Art. 50 Abs. 2 AFV);</w:t>
      </w:r>
    </w:p>
    <w:p>
      <w:pPr>
        <w:pStyle w:val="A"/>
        <w:ind w:left="84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ss die Honorareinnahmen, die er oder die ihm nahestehenden Gesellschaften aus Aufträgen einer einzigen Fondsleitung oder aus Aufträgen verbundener Fondsleitun</w:t>
        <w:softHyphen/>
        <w:t>gen (z.B. für die Schätzung oder Verwaltung von Liegenschaften) erzielen, nicht mehr als 10 % seines Jahreseinkommens oder 10 % der Einnahmen der ihm nahe</w:t>
        <w:softHyphen/>
        <w:t>stehenden Gesellschaften ausmachen (Art. 52 AFV).</w:t>
      </w:r>
    </w:p>
    <w:p>
      <w:pPr>
        <w:pStyle w:val="A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rklärt, im Fall von Interessenkonflikten in den Ausstand zu treten, insbesondere wenn er (Art. 51 AFV):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s Architekt, Unternehmer oder in irgendeiner anderen Weise an einem Bauprojekt beteiligt ist oder war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äufer oder Verkäufer des zu schätzenden Objektes ist oder war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s Vertreter oder Berater des Käufers oder des Verkäufers tätig ist oder war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n Unternehmen beteiligt ist oder war, die am Bauprojekt mitwirken oder mitwirk</w:t>
        <w:softHyphen/>
        <w:t>ten.</w:t>
      </w:r>
    </w:p>
    <w:p>
      <w:pPr>
        <w:pStyle w:val="A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erpflichtet sich: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jedes Grundstück auf der Basis des Preises zu schätzen, der bei sorgfältigem Verkauf im Zeitpunkt der Schätzung wahrscheinlich erzielt werden könnte (Art. 63 Abs. 2 AFV)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uf den Abschluss jedes Rechnungsjahres (Art. 39 Abs. 4 AFG) und bei jeder Aus</w:t>
        <w:softHyphen/>
        <w:t>gabe von Fondsanteilen (Art. 54 Abs. 3 AFV) den Verkehrswert jedes Grundstücks zu überprüfen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ür die erste Schätzung die Grundstücke zu besichtigen und die Besichtigung minde</w:t>
        <w:softHyphen/>
        <w:t>stens alle drei Jahre zu wiederholen (Art. 49 Abs. 2 AFV)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n Verkehrswert jedes Grundstücks zu schätzen, das die Fondsleitung erwerben oder veräussern will (Art. 39 Abs. 2 AFG)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n Verkehrswert jedes Grundstücks zu schätzen, das neu fertiggestellt (Art. 53 Abs. 2 AFV) oder umfassend renoviert wurde.</w:t>
      </w:r>
    </w:p>
    <w:p>
      <w:pPr>
        <w:pStyle w:val="A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nimmt zur Kenntnis, dass: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r die steuerlichen Aspekte bezüglich der Eigentumsverhältnisse wie auch die bei der Liquidation der Immobiliengesellschaften wahrscheinlich anfallenden Steuern nicht berücksichtigen muss, da die geschätzten Liquidationssteuern in der Vermögensrech</w:t>
        <w:softHyphen/>
        <w:t>nung separat ausgewiesen werden müssen;</w:t>
      </w:r>
    </w:p>
    <w:p>
      <w:pPr>
        <w:pStyle w:val="1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r seine Schätzungsmethoden gegenüber der Revisionsstelle begründen mu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Z / Ort: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 / Datum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terschrif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6" w:right="1416" w:gutter="0" w:header="0" w:top="1526" w:footer="0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">
    <w:name w:val="a) "/>
    <w:basedOn w:val="Normal"/>
    <w:qFormat/>
    <w:pPr>
      <w:spacing w:before="240" w:after="0"/>
      <w:ind w:left="420" w:hanging="400"/>
    </w:pPr>
    <w:rPr/>
  </w:style>
  <w:style w:type="paragraph" w:styleId="1">
    <w:name w:val="1. "/>
    <w:basedOn w:val="A"/>
    <w:qFormat/>
    <w:pPr>
      <w:ind w:left="84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50:00Z</dcterms:created>
  <dc:creator>M. Ruprecht</dc:creator>
  <dc:description/>
  <dc:language>en-US</dc:language>
  <cp:lastModifiedBy>Stauffacher Anita</cp:lastModifiedBy>
  <cp:lastPrinted>2002-08-09T16:52:00Z</cp:lastPrinted>
  <dcterms:modified xsi:type="dcterms:W3CDTF">2002-08-09T15:05:00Z</dcterms:modified>
  <cp:revision>4</cp:revision>
  <dc:subject/>
  <dc:title>Erklärung Experten D.KF</dc:title>
</cp:coreProperties>
</file>