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R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r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ind w:left="851" w:hanging="0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Tarifs et conditions générales pour :</w:t>
      </w:r>
    </w:p>
    <w:p>
      <w:pPr>
        <w:pStyle w:val="Normal"/>
        <w:spacing w:lineRule="auto" w:line="240"/>
        <w:ind w:left="851" w:hanging="0"/>
        <w:rPr/>
      </w:pPr>
      <w:r>
        <w:rPr>
          <w:rFonts w:cs="Arial"/>
          <w:b/>
          <w:sz w:val="28"/>
          <w:szCs w:val="28"/>
          <w:lang w:val="fr-CH"/>
        </w:rPr>
        <w:t>–</w:t>
      </w:r>
      <w:r>
        <w:rPr>
          <w:rFonts w:eastAsia="Arial" w:cs="Arial"/>
          <w:b/>
          <w:sz w:val="28"/>
          <w:szCs w:val="28"/>
          <w:lang w:val="fr-CH"/>
        </w:rPr>
        <w:t xml:space="preserve"> </w:t>
      </w:r>
      <w:r>
        <w:rPr>
          <w:rFonts w:cs="Arial"/>
          <w:b/>
          <w:sz w:val="28"/>
          <w:szCs w:val="28"/>
          <w:lang w:val="fr-CH"/>
        </w:rPr>
        <w:t>prévoyance professionnelle (collective)</w:t>
      </w:r>
    </w:p>
    <w:p>
      <w:pPr>
        <w:pStyle w:val="Normal"/>
        <w:spacing w:lineRule="auto" w:line="240"/>
        <w:ind w:left="851" w:hanging="0"/>
        <w:rPr/>
      </w:pPr>
      <w:r>
        <w:rPr>
          <w:rFonts w:cs="Arial"/>
          <w:b/>
          <w:sz w:val="28"/>
          <w:szCs w:val="28"/>
          <w:lang w:val="fr-CH"/>
        </w:rPr>
        <w:t>–</w:t>
      </w:r>
      <w:r>
        <w:rPr>
          <w:rFonts w:eastAsia="Arial" w:cs="Arial"/>
          <w:b/>
          <w:sz w:val="28"/>
          <w:szCs w:val="28"/>
          <w:lang w:val="fr-CH"/>
        </w:rPr>
        <w:t xml:space="preserve"> </w:t>
      </w:r>
      <w:r>
        <w:rPr>
          <w:rFonts w:cs="Arial"/>
          <w:b/>
          <w:sz w:val="28"/>
          <w:szCs w:val="28"/>
          <w:lang w:val="fr-CH"/>
        </w:rPr>
        <w:t>assurance-maladie complémentaire à l'assurance sociale</w:t>
      </w:r>
    </w:p>
    <w:p>
      <w:pPr>
        <w:pStyle w:val="Normal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26"/>
        <w:gridCol w:w="1225"/>
      </w:tblGrid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Ou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CH"/>
              </w:rPr>
              <w:t>Non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L'entreprise offre-t-elle ou prévoit-elle d'offrir l'assurance collective vie dans le cadre de la prévoyance professionnelle 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3265350425"/>
            <w:bookmarkStart w:id="1" w:name="__Fieldmark__1_3265350425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3265350425"/>
            <w:bookmarkStart w:id="3" w:name="__Fieldmark__2_3265350425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'entreprise offre-t-elle ou prévoit-elle offrir l'assurance-maladie complémentaire à l'assurance-maladie sociale 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3_3265350425"/>
            <w:bookmarkStart w:id="5" w:name="__Fieldmark__3_3265350425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4_3265350425"/>
            <w:bookmarkStart w:id="7" w:name="__Fieldmark__4_3265350425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46355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3.65pt" to="362.0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9565</wp:posOffset>
                </wp:positionH>
                <wp:positionV relativeFrom="paragraph">
                  <wp:posOffset>59055</wp:posOffset>
                </wp:positionV>
                <wp:extent cx="0" cy="721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4.65pt" to="425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3246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362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0" cy="5359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106.4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0170</wp:posOffset>
                </wp:positionV>
                <wp:extent cx="7143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7.1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CH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Veuillez compléter la/les tabelle(s) ci-dessous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b/>
          <w:i/>
          <w:sz w:val="22"/>
          <w:szCs w:val="22"/>
          <w:lang w:val="fr-CH"/>
        </w:rPr>
        <w:t>Les CGA et les tarifs font partie intégrante du plan d'exploitation et doivent être remis en annexe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i/>
          <w:i/>
          <w:sz w:val="22"/>
          <w:szCs w:val="22"/>
          <w:lang w:val="fr-CH"/>
        </w:rPr>
      </w:pPr>
      <w:r>
        <w:rPr>
          <w:rFonts w:cs="Arial"/>
          <w:b/>
          <w:i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  <w:lang w:val="fr-CH"/>
        </w:rPr>
        <w:t>Assurance vie collective dans le cadre de la prévoyance professionnell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m du produi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Désignation du tarif / désignation des C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2. Assurance maladie complémentaire (approbation initiale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m du produi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Désignation du tarif / désignation des C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Tarif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GA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2" w:name="_Hlk112468646"/>
          <w:bookmarkEnd w:id="1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6995692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2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2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2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2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D_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5:00Z</dcterms:created>
  <dc:creator>Portmann Lukas GSEFD</dc:creator>
  <dc:description/>
  <cp:keywords/>
  <dc:language>en-US</dc:language>
  <cp:lastModifiedBy>Mégevand Michel BPV</cp:lastModifiedBy>
  <cp:lastPrinted>2007-07-26T09:03:00Z</cp:lastPrinted>
  <dcterms:modified xsi:type="dcterms:W3CDTF">2007-11-14T10:28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