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Formulaire 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, al. 2, lit. k LSA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Branches d'assurance et nature des risques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lang w:val="fr-CH"/>
        </w:rPr>
      </w:pPr>
      <w:r>
        <w:rPr>
          <w:rFonts w:cs="Arial"/>
          <w:lang w:val="fr-CH"/>
        </w:rPr>
        <w:t>Insérer un "X" dans la colonne A ou B et compléter la colonne "Risques"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A. Assurance sur la vi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3402"/>
        <w:gridCol w:w="4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B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3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fr-CH"/>
              </w:rPr>
              <w:t>Branches d'as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Risques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1958123149"/>
            <w:bookmarkStart w:id="1" w:name="__Fieldmark__1_1958123149"/>
            <w:bookmarkEnd w:id="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1958123149"/>
            <w:bookmarkStart w:id="3" w:name="__Fieldmark__2_1958123149"/>
            <w:bookmarkEnd w:id="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/>
                <w:lang w:val="fr-CH"/>
              </w:rPr>
              <w:t>Assurance vie collective prévoyance professionnell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" w:name="__Fieldmark__4_1958123149"/>
            <w:bookmarkStart w:id="5" w:name="__Fieldmark__4_1958123149"/>
            <w:bookmarkEnd w:id="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" w:name="__Fieldmark__5_1958123149"/>
            <w:bookmarkStart w:id="7" w:name="__Fieldmark__5_1958123149"/>
            <w:bookmarkEnd w:id="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ssurance sur la vie liée à des participation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" w:name="__Fieldmark__7_1958123149"/>
            <w:bookmarkStart w:id="9" w:name="__Fieldmark__7_1958123149"/>
            <w:bookmarkEnd w:id="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" w:name="__Fieldmark__8_1958123149"/>
            <w:bookmarkStart w:id="11" w:name="__Fieldmark__8_1958123149"/>
            <w:bookmarkEnd w:id="1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/>
                <w:lang w:val="fr-CH"/>
              </w:rPr>
              <w:t>Autres assurances sur la v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2" w:name="__Fieldmark__10_1958123149"/>
            <w:bookmarkStart w:id="13" w:name="__Fieldmark__10_1958123149"/>
            <w:bookmarkEnd w:id="1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4" w:name="__Fieldmark__11_1958123149"/>
            <w:bookmarkStart w:id="15" w:name="__Fieldmark__11_1958123149"/>
            <w:bookmarkEnd w:id="1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ssurance-accident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6" w:name="__Fieldmark__13_1958123149"/>
            <w:bookmarkStart w:id="17" w:name="__Fieldmark__13_1958123149"/>
            <w:bookmarkEnd w:id="1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8" w:name="__Fieldmark__14_1958123149"/>
            <w:bookmarkStart w:id="19" w:name="__Fieldmark__14_1958123149"/>
            <w:bookmarkEnd w:id="1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ssurance-malad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0" w:name="__Fieldmark__16_1958123149"/>
            <w:bookmarkStart w:id="21" w:name="__Fieldmark__16_1958123149"/>
            <w:bookmarkEnd w:id="2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2" w:name="__Fieldmark__17_1958123149"/>
            <w:bookmarkStart w:id="23" w:name="__Fieldmark__17_1958123149"/>
            <w:bookmarkEnd w:id="2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pérations de capitalisati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4" w:name="__Fieldmark__19_1958123149"/>
            <w:bookmarkStart w:id="25" w:name="__Fieldmark__19_1958123149"/>
            <w:bookmarkEnd w:id="2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6" w:name="__Fieldmark__20_1958123149"/>
            <w:bookmarkStart w:id="27" w:name="__Fieldmark__20_1958123149"/>
            <w:bookmarkEnd w:id="2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pérations tontinièr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B. Assurance dommages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614"/>
        <w:gridCol w:w="3445"/>
        <w:gridCol w:w="429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5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B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6"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Branches d'as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Risqu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8" w:name="__Fieldmark__22_1958123149"/>
            <w:bookmarkStart w:id="29" w:name="__Fieldmark__22_1958123149"/>
            <w:bookmarkEnd w:id="2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0" w:name="__Fieldmark__23_1958123149"/>
            <w:bookmarkStart w:id="31" w:name="__Fieldmark__23_1958123149"/>
            <w:bookmarkEnd w:id="3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/>
                <w:lang w:val="fr-CH"/>
              </w:rPr>
              <w:t>Accident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2" w:name="__Fieldmark__25_1958123149"/>
            <w:bookmarkStart w:id="33" w:name="__Fieldmark__25_1958123149"/>
            <w:bookmarkEnd w:id="3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4" w:name="__Fieldmark__26_1958123149"/>
            <w:bookmarkStart w:id="35" w:name="__Fieldmark__26_1958123149"/>
            <w:bookmarkEnd w:id="3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lad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6" w:name="__Fieldmark__28_1958123149"/>
            <w:bookmarkStart w:id="37" w:name="__Fieldmark__28_1958123149"/>
            <w:bookmarkEnd w:id="3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8" w:name="__Fieldmark__29_1958123149"/>
            <w:bookmarkStart w:id="39" w:name="__Fieldmark__29_1958123149"/>
            <w:bookmarkEnd w:id="3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orps de véhicules terrestr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0" w:name="__Fieldmark__31_1958123149"/>
            <w:bookmarkStart w:id="41" w:name="__Fieldmark__31_1958123149"/>
            <w:bookmarkEnd w:id="4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2" w:name="__Fieldmark__32_1958123149"/>
            <w:bookmarkStart w:id="43" w:name="__Fieldmark__32_1958123149"/>
            <w:bookmarkEnd w:id="4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orps de véhicules ferroviair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4" w:name="__Fieldmark__34_1958123149"/>
            <w:bookmarkStart w:id="45" w:name="__Fieldmark__34_1958123149"/>
            <w:bookmarkEnd w:id="4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6" w:name="__Fieldmark__35_1958123149"/>
            <w:bookmarkStart w:id="47" w:name="__Fieldmark__35_1958123149"/>
            <w:bookmarkEnd w:id="4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orps de véhicules aérien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8" w:name="__Fieldmark__37_1958123149"/>
            <w:bookmarkStart w:id="49" w:name="__Fieldmark__37_1958123149"/>
            <w:bookmarkEnd w:id="4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0" w:name="__Fieldmark__38_1958123149"/>
            <w:bookmarkStart w:id="51" w:name="__Fieldmark__38_1958123149"/>
            <w:bookmarkEnd w:id="5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/>
                <w:lang w:val="fr-CH"/>
              </w:rPr>
              <w:t>Corps de véhicules maritimes, lacustres et fluviaux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2" w:name="__Fieldmark__40_1958123149"/>
            <w:bookmarkStart w:id="53" w:name="__Fieldmark__40_1958123149"/>
            <w:bookmarkEnd w:id="5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4" w:name="__Fieldmark__41_1958123149"/>
            <w:bookmarkStart w:id="55" w:name="__Fieldmark__41_1958123149"/>
            <w:bookmarkEnd w:id="5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rchandises transporté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6" w:name="__Fieldmark__43_1958123149"/>
            <w:bookmarkStart w:id="57" w:name="__Fieldmark__43_1958123149"/>
            <w:bookmarkEnd w:id="5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8" w:name="__Fieldmark__44_1958123149"/>
            <w:bookmarkStart w:id="59" w:name="__Fieldmark__44_1958123149"/>
            <w:bookmarkEnd w:id="5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Incendie et éléments naturel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0" w:name="__Fieldmark__46_1958123149"/>
            <w:bookmarkStart w:id="61" w:name="__Fieldmark__46_1958123149"/>
            <w:bookmarkEnd w:id="6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2" w:name="__Fieldmark__47_1958123149"/>
            <w:bookmarkStart w:id="63" w:name="__Fieldmark__47_1958123149"/>
            <w:bookmarkEnd w:id="6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s dommages aux bien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4" w:name="__Fieldmark__49_1958123149"/>
            <w:bookmarkStart w:id="65" w:name="__Fieldmark__49_1958123149"/>
            <w:bookmarkEnd w:id="6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6" w:name="__Fieldmark__50_1958123149"/>
            <w:bookmarkStart w:id="67" w:name="__Fieldmark__50_1958123149"/>
            <w:bookmarkEnd w:id="6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/>
                <w:lang w:val="fr-CH"/>
              </w:rPr>
              <w:t>RC véhicules terrestres automoteur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8" w:name="__Fieldmark__52_1958123149"/>
            <w:bookmarkStart w:id="69" w:name="__Fieldmark__52_1958123149"/>
            <w:bookmarkEnd w:id="6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0" w:name="__Fieldmark__53_1958123149"/>
            <w:bookmarkStart w:id="71" w:name="__Fieldmark__53_1958123149"/>
            <w:bookmarkEnd w:id="7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C véhicules aérien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2" w:name="__Fieldmark__55_1958123149"/>
            <w:bookmarkStart w:id="73" w:name="__Fieldmark__55_1958123149"/>
            <w:bookmarkEnd w:id="7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4" w:name="__Fieldmark__56_1958123149"/>
            <w:bookmarkStart w:id="75" w:name="__Fieldmark__56_1958123149"/>
            <w:bookmarkEnd w:id="7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/>
            </w:pPr>
            <w:r>
              <w:rPr>
                <w:rFonts w:cs="Arial"/>
                <w:lang w:val="fr-CH"/>
              </w:rPr>
              <w:t>RC véhicules maritimes, lacustres et fluviaux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6" w:name="__Fieldmark__58_1958123149"/>
            <w:bookmarkStart w:id="77" w:name="__Fieldmark__58_1958123149"/>
            <w:bookmarkEnd w:id="7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8" w:name="__Fieldmark__59_1958123149"/>
            <w:bookmarkStart w:id="79" w:name="__Fieldmark__59_1958123149"/>
            <w:bookmarkEnd w:id="7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C général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0" w:name="__Fieldmark__61_1958123149"/>
            <w:bookmarkStart w:id="81" w:name="__Fieldmark__61_1958123149"/>
            <w:bookmarkEnd w:id="8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2" w:name="__Fieldmark__62_1958123149"/>
            <w:bookmarkStart w:id="83" w:name="__Fieldmark__62_1958123149"/>
            <w:bookmarkEnd w:id="8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rédi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4" w:name="__Fieldmark__64_1958123149"/>
            <w:bookmarkStart w:id="85" w:name="__Fieldmark__64_1958123149"/>
            <w:bookmarkEnd w:id="8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6" w:name="__Fieldmark__65_1958123149"/>
            <w:bookmarkStart w:id="87" w:name="__Fieldmark__65_1958123149"/>
            <w:bookmarkEnd w:id="8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auti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8" w:name="__Fieldmark__67_1958123149"/>
            <w:bookmarkStart w:id="89" w:name="__Fieldmark__67_1958123149"/>
            <w:bookmarkEnd w:id="8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0" w:name="__Fieldmark__68_1958123149"/>
            <w:bookmarkStart w:id="91" w:name="__Fieldmark__68_1958123149"/>
            <w:bookmarkEnd w:id="9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ertes pécuniaires divers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2" w:name="__Fieldmark__70_1958123149"/>
            <w:bookmarkStart w:id="93" w:name="__Fieldmark__70_1958123149"/>
            <w:bookmarkEnd w:id="9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4" w:name="__Fieldmark__71_1958123149"/>
            <w:bookmarkStart w:id="95" w:name="__Fieldmark__71_1958123149"/>
            <w:bookmarkEnd w:id="9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rotection juridiqu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6" w:name="__Fieldmark__73_1958123149"/>
            <w:bookmarkStart w:id="97" w:name="__Fieldmark__73_1958123149"/>
            <w:bookmarkEnd w:id="9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8" w:name="__Fieldmark__74_1958123149"/>
            <w:bookmarkStart w:id="99" w:name="__Fieldmark__74_1958123149"/>
            <w:bookmarkEnd w:id="9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B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6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ssist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. Réassuranc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515"/>
        <w:gridCol w:w="5589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7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B</w:t>
            </w:r>
            <w:r>
              <w:rPr>
                <w:rStyle w:val="FootnoteCharacters"/>
                <w:rStyle w:val="FootnoteAnchor"/>
                <w:sz w:val="22"/>
                <w:szCs w:val="22"/>
                <w:lang w:val="fr-CH"/>
              </w:rPr>
              <w:footnoteReference w:id="8"/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Risq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ays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0" w:name="__Fieldmark__76_1958123149"/>
            <w:bookmarkStart w:id="101" w:name="__Fieldmark__76_1958123149"/>
            <w:bookmarkEnd w:id="10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2" w:name="__Fieldmark__77_1958123149"/>
            <w:bookmarkStart w:id="103" w:name="__Fieldmark__77_1958123149"/>
            <w:bookmarkEnd w:id="10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4" w:name="__Fieldmark__80_1958123149"/>
            <w:bookmarkStart w:id="105" w:name="__Fieldmark__80_1958123149"/>
            <w:bookmarkEnd w:id="10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6" w:name="__Fieldmark__81_1958123149"/>
            <w:bookmarkStart w:id="107" w:name="__Fieldmark__81_1958123149"/>
            <w:bookmarkEnd w:id="10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8" w:name="__Fieldmark__84_1958123149"/>
            <w:bookmarkStart w:id="109" w:name="__Fieldmark__84_1958123149"/>
            <w:bookmarkEnd w:id="10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10" w:name="__Fieldmark__85_1958123149"/>
            <w:bookmarkStart w:id="111" w:name="__Fieldmark__85_1958123149"/>
            <w:bookmarkEnd w:id="11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spacing w:before="0" w:after="120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16" w:name="_Hlk112468646"/>
          <w:bookmarkEnd w:id="116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07.2008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es branches pour lesquelles l'entreprise dispose déjà d'un agré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es branches non mentionnées en A pour lesquelles l'agrément est demand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</w:t>
      </w:r>
      <w:bookmarkStart w:id="117" w:name="OLE_LINK3"/>
      <w:r>
        <w:rPr>
          <w:sz w:val="16"/>
          <w:szCs w:val="16"/>
          <w:lang w:val="fr-FR"/>
        </w:rPr>
        <w:t>a nature des risques assurés (en assurance vie) ne doit être décrite que lors de la demande pour un agrément</w:t>
      </w:r>
      <w:bookmarkEnd w:id="117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es branches pour lesquelles l'entreprise dispose déjà d'un agrément.</w:t>
      </w:r>
    </w:p>
  </w:footnote>
  <w:footnote w:id="6">
    <w:p>
      <w:pPr>
        <w:pStyle w:val="Footnote"/>
        <w:rPr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es branches non mentionnées en A pour lesquelles l'agrément est demandé.</w:t>
      </w:r>
    </w:p>
    <w:p>
      <w:pPr>
        <w:pStyle w:val="Footnot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es branches pour lesquelles l'entreprise dispose déjà d'un agrément.</w:t>
      </w:r>
    </w:p>
  </w:footnote>
  <w:footnote w:id="8">
    <w:p>
      <w:pPr>
        <w:pStyle w:val="Footnote"/>
        <w:rPr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Les branches non mentionnées en A pour lesquelles l'agrément est demandé.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112" w:name="_1227337537"/>
          <w:bookmarkStart w:id="113" w:name="_1227337305"/>
          <w:bookmarkStart w:id="114" w:name="_1206341255"/>
          <w:bookmarkStart w:id="115" w:name="_1206341190"/>
          <w:bookmarkEnd w:id="112"/>
          <w:bookmarkEnd w:id="113"/>
          <w:bookmarkEnd w:id="114"/>
          <w:bookmarkEnd w:id="115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619622935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8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8-07-25T09:36:00Z</dcterms:modified>
  <cp:revision>9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