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  <w:t>Formulaire F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art. 4, al. 2, lit. f LSA)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8"/>
          <w:szCs w:val="28"/>
          <w:lang w:val="fr-CH"/>
        </w:rPr>
        <w:t>Identité des personnes qui détiennent</w:t>
        <w:br/>
        <w:t>directement ou indirectement</w:t>
        <w:br/>
        <w:t>au moins 10% du capital ou des droits de vote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8"/>
          <w:szCs w:val="28"/>
          <w:lang w:val="fr-CH"/>
        </w:rPr>
        <w:t>ou qui peuvent exercer une influence déterminante</w:t>
      </w:r>
    </w:p>
    <w:p>
      <w:pPr>
        <w:pStyle w:val="Normal"/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1. Participations directes dans l'entreprise d'assurance :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157"/>
        <w:gridCol w:w="11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 xml:space="preserve">Nom de la société ou de la personne </w:t>
              <w:br/>
              <w:t>phys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Siège ou domici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Capit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(en 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Voi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(en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2. Participations indirectes dans l'entreprise d'assurance :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157"/>
        <w:gridCol w:w="11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CH"/>
              </w:rPr>
              <w:t xml:space="preserve">Nom de l'entreprise ou de la personne </w:t>
              <w:br/>
              <w:t>phys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Siège ou domici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Capit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(en 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Voi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(en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284" w:hanging="284"/>
        <w:rPr/>
      </w:pPr>
      <w:r>
        <w:rPr>
          <w:sz w:val="22"/>
          <w:szCs w:val="22"/>
          <w:lang w:val="fr-CH"/>
        </w:rPr>
        <w:t xml:space="preserve">3. </w:t>
        <w:tab/>
        <w:t>Autre sociétés ou personnes ayant une influence déterminante sur la gestion de l'entreprise d'assurance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618"/>
        <w:gridCol w:w="5245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Nom de la société ou de la person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CH"/>
              </w:rPr>
              <w:t>Siège ou domici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  <w:t>Comment cette influence est-elle exercée ?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A remettre en annexe :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fr-CH"/>
        </w:rPr>
        <w:t>organigramme du groupe ou de la personne morale, qui détient, directement ou indirectement, au moins 10% du capital ou des droits de vot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2"/>
          <w:szCs w:val="22"/>
          <w:lang w:val="fr-CH"/>
        </w:rPr>
        <w:t>informations importantes sur l'activité des entreprises ou personnes physiques qui exercent une influence détermin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806457810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3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28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7-11-14T12:01:00Z</dcterms:modified>
  <cp:revision>6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