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rt. 4 Abs. 2 Buchst. k VA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des Versicherungsunternehmens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sicherungszweige und Art der gezeichneten</w:t>
        <w:br/>
        <w:t>oder zu zeichnenden Risiken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Ein "X" in der Spalte A oder B hinzufügen und die Spalte "Risiken" ergänzen.  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Lebensversicherung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3402"/>
        <w:gridCol w:w="42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icherungszweig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iken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0" w:name="__Fieldmark__1_4108084278"/>
            <w:bookmarkStart w:id="1" w:name="__Fieldmark__1_4108084278"/>
            <w:bookmarkEnd w:id="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2" w:name="__Fieldmark__2_4108084278"/>
            <w:bookmarkStart w:id="3" w:name="__Fieldmark__2_4108084278"/>
            <w:bookmarkEnd w:id="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/>
            </w:pPr>
            <w:r>
              <w:rPr>
                <w:szCs w:val="22"/>
              </w:rPr>
              <w:t>Kollektivlebensversicherung berufliche Vorsorg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4" w:name="__Fieldmark__4_4108084278"/>
            <w:bookmarkStart w:id="5" w:name="__Fieldmark__4_4108084278"/>
            <w:bookmarkEnd w:id="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6" w:name="__Fieldmark__5_4108084278"/>
            <w:bookmarkStart w:id="7" w:name="__Fieldmark__5_4108084278"/>
            <w:bookmarkEnd w:id="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Anteilgebundene Lebensversicherung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8" w:name="__Fieldmark__7_4108084278"/>
            <w:bookmarkStart w:id="9" w:name="__Fieldmark__7_4108084278"/>
            <w:bookmarkEnd w:id="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0" w:name="__Fieldmark__8_4108084278"/>
            <w:bookmarkStart w:id="11" w:name="__Fieldmark__8_4108084278"/>
            <w:bookmarkEnd w:id="1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Sonstige Lebensversicherung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2" w:name="__Fieldmark__10_4108084278"/>
            <w:bookmarkStart w:id="13" w:name="__Fieldmark__10_4108084278"/>
            <w:bookmarkEnd w:id="1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4" w:name="__Fieldmark__11_4108084278"/>
            <w:bookmarkStart w:id="15" w:name="__Fieldmark__11_4108084278"/>
            <w:bookmarkEnd w:id="1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Unfallversicherung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6" w:name="__Fieldmark__13_4108084278"/>
            <w:bookmarkStart w:id="17" w:name="__Fieldmark__13_4108084278"/>
            <w:bookmarkEnd w:id="1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8" w:name="__Fieldmark__14_4108084278"/>
            <w:bookmarkStart w:id="19" w:name="__Fieldmark__14_4108084278"/>
            <w:bookmarkEnd w:id="1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Krankenversicherung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20" w:name="__Fieldmark__16_4108084278"/>
            <w:bookmarkStart w:id="21" w:name="__Fieldmark__16_4108084278"/>
            <w:bookmarkEnd w:id="2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22" w:name="__Fieldmark__17_4108084278"/>
            <w:bookmarkStart w:id="23" w:name="__Fieldmark__17_4108084278"/>
            <w:bookmarkEnd w:id="2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Kapitalisationsgeschäft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24" w:name="__Fieldmark__19_4108084278"/>
            <w:bookmarkStart w:id="25" w:name="__Fieldmark__19_4108084278"/>
            <w:bookmarkEnd w:id="2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26" w:name="__Fieldmark__20_4108084278"/>
            <w:bookmarkStart w:id="27" w:name="__Fieldmark__20_4108084278"/>
            <w:bookmarkEnd w:id="2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Cs w:val="22"/>
              </w:rPr>
              <w:t>Tontinengeschäft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Schadenversicherung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6"/>
        <w:gridCol w:w="614"/>
        <w:gridCol w:w="3240"/>
        <w:gridCol w:w="45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icherungszwe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ik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28" w:name="__Fieldmark__22_4108084278"/>
            <w:bookmarkStart w:id="29" w:name="__Fieldmark__22_4108084278"/>
            <w:bookmarkEnd w:id="2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30" w:name="__Fieldmark__23_4108084278"/>
            <w:bookmarkStart w:id="31" w:name="__Fieldmark__23_4108084278"/>
            <w:bookmarkEnd w:id="3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Unfa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32" w:name="__Fieldmark__25_4108084278"/>
            <w:bookmarkStart w:id="33" w:name="__Fieldmark__25_4108084278"/>
            <w:bookmarkEnd w:id="3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34" w:name="__Fieldmark__26_4108084278"/>
            <w:bookmarkStart w:id="35" w:name="__Fieldmark__26_4108084278"/>
            <w:bookmarkEnd w:id="3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Krankhe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36" w:name="__Fieldmark__28_4108084278"/>
            <w:bookmarkStart w:id="37" w:name="__Fieldmark__28_4108084278"/>
            <w:bookmarkEnd w:id="3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38" w:name="__Fieldmark__29_4108084278"/>
            <w:bookmarkStart w:id="39" w:name="__Fieldmark__29_4108084278"/>
            <w:bookmarkEnd w:id="3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Landfahrzeug-Ka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40" w:name="__Fieldmark__31_4108084278"/>
            <w:bookmarkStart w:id="41" w:name="__Fieldmark__31_4108084278"/>
            <w:bookmarkEnd w:id="4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42" w:name="__Fieldmark__32_4108084278"/>
            <w:bookmarkStart w:id="43" w:name="__Fieldmark__32_4108084278"/>
            <w:bookmarkEnd w:id="4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Schienenfahrzeug-Ka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44" w:name="__Fieldmark__34_4108084278"/>
            <w:bookmarkStart w:id="45" w:name="__Fieldmark__34_4108084278"/>
            <w:bookmarkEnd w:id="4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46" w:name="__Fieldmark__35_4108084278"/>
            <w:bookmarkStart w:id="47" w:name="__Fieldmark__35_4108084278"/>
            <w:bookmarkEnd w:id="4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Luftfahrzeug-Ka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48" w:name="__Fieldmark__37_4108084278"/>
            <w:bookmarkStart w:id="49" w:name="__Fieldmark__37_4108084278"/>
            <w:bookmarkEnd w:id="4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50" w:name="__Fieldmark__38_4108084278"/>
            <w:bookmarkStart w:id="51" w:name="__Fieldmark__38_4108084278"/>
            <w:bookmarkEnd w:id="5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See-, Binnensee- und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/>
            </w:pPr>
            <w:r>
              <w:rPr>
                <w:szCs w:val="22"/>
              </w:rPr>
              <w:t>Flussschifffahrts-Ka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52" w:name="__Fieldmark__40_4108084278"/>
            <w:bookmarkStart w:id="53" w:name="__Fieldmark__40_4108084278"/>
            <w:bookmarkEnd w:id="5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54" w:name="__Fieldmark__41_4108084278"/>
            <w:bookmarkStart w:id="55" w:name="__Fieldmark__41_4108084278"/>
            <w:bookmarkEnd w:id="5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Transportgü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56" w:name="__Fieldmark__43_4108084278"/>
            <w:bookmarkStart w:id="57" w:name="__Fieldmark__43_4108084278"/>
            <w:bookmarkEnd w:id="5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58" w:name="__Fieldmark__44_4108084278"/>
            <w:bookmarkStart w:id="59" w:name="__Fieldmark__44_4108084278"/>
            <w:bookmarkEnd w:id="5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Feuer und Elementarschäd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60" w:name="__Fieldmark__46_4108084278"/>
            <w:bookmarkStart w:id="61" w:name="__Fieldmark__46_4108084278"/>
            <w:bookmarkEnd w:id="6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62" w:name="__Fieldmark__47_4108084278"/>
            <w:bookmarkStart w:id="63" w:name="__Fieldmark__47_4108084278"/>
            <w:bookmarkEnd w:id="6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Sonstige Sachschäd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64" w:name="__Fieldmark__49_4108084278"/>
            <w:bookmarkStart w:id="65" w:name="__Fieldmark__49_4108084278"/>
            <w:bookmarkEnd w:id="6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66" w:name="__Fieldmark__50_4108084278"/>
            <w:bookmarkStart w:id="67" w:name="__Fieldmark__50_4108084278"/>
            <w:bookmarkEnd w:id="6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/>
            </w:pPr>
            <w:r>
              <w:rPr>
                <w:szCs w:val="22"/>
              </w:rPr>
              <w:t>Haftpflicht für Landfahrzeuge mit eigenem Betrie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68" w:name="__Fieldmark__52_4108084278"/>
            <w:bookmarkStart w:id="69" w:name="__Fieldmark__52_4108084278"/>
            <w:bookmarkEnd w:id="6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70" w:name="__Fieldmark__53_4108084278"/>
            <w:bookmarkStart w:id="71" w:name="__Fieldmark__53_4108084278"/>
            <w:bookmarkEnd w:id="7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Luftfahrzeughaftpflich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72" w:name="__Fieldmark__55_4108084278"/>
            <w:bookmarkStart w:id="73" w:name="__Fieldmark__55_4108084278"/>
            <w:bookmarkEnd w:id="7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74" w:name="__Fieldmark__56_4108084278"/>
            <w:bookmarkStart w:id="75" w:name="__Fieldmark__56_4108084278"/>
            <w:bookmarkEnd w:id="7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See-, Binnensee- und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/>
            </w:pPr>
            <w:r>
              <w:rPr>
                <w:szCs w:val="22"/>
              </w:rPr>
              <w:t>Flussschifffahrtshaftpflich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76" w:name="__Fieldmark__58_4108084278"/>
            <w:bookmarkStart w:id="77" w:name="__Fieldmark__58_4108084278"/>
            <w:bookmarkEnd w:id="7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78" w:name="__Fieldmark__59_4108084278"/>
            <w:bookmarkStart w:id="79" w:name="__Fieldmark__59_4108084278"/>
            <w:bookmarkEnd w:id="7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gemeine Haftpflich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80" w:name="__Fieldmark__61_4108084278"/>
            <w:bookmarkStart w:id="81" w:name="__Fieldmark__61_4108084278"/>
            <w:bookmarkEnd w:id="8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82" w:name="__Fieldmark__62_4108084278"/>
            <w:bookmarkStart w:id="83" w:name="__Fieldmark__62_4108084278"/>
            <w:bookmarkEnd w:id="8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Kred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84" w:name="__Fieldmark__64_4108084278"/>
            <w:bookmarkStart w:id="85" w:name="__Fieldmark__64_4108084278"/>
            <w:bookmarkEnd w:id="8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86" w:name="__Fieldmark__65_4108084278"/>
            <w:bookmarkStart w:id="87" w:name="__Fieldmark__65_4108084278"/>
            <w:bookmarkEnd w:id="8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Kau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88" w:name="__Fieldmark__67_4108084278"/>
            <w:bookmarkStart w:id="89" w:name="__Fieldmark__67_4108084278"/>
            <w:bookmarkEnd w:id="8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90" w:name="__Fieldmark__68_4108084278"/>
            <w:bookmarkStart w:id="91" w:name="__Fieldmark__68_4108084278"/>
            <w:bookmarkEnd w:id="9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/>
            </w:pPr>
            <w:r>
              <w:rPr>
                <w:szCs w:val="22"/>
              </w:rPr>
              <w:t>Verschiedene finanzielle Verlus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92" w:name="__Fieldmark__70_4108084278"/>
            <w:bookmarkStart w:id="93" w:name="__Fieldmark__70_4108084278"/>
            <w:bookmarkEnd w:id="9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94" w:name="__Fieldmark__71_4108084278"/>
            <w:bookmarkStart w:id="95" w:name="__Fieldmark__71_4108084278"/>
            <w:bookmarkEnd w:id="9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Rechtsschut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96" w:name="__Fieldmark__73_4108084278"/>
            <w:bookmarkStart w:id="97" w:name="__Fieldmark__73_4108084278"/>
            <w:bookmarkEnd w:id="9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98" w:name="__Fieldmark__74_4108084278"/>
            <w:bookmarkStart w:id="99" w:name="__Fieldmark__74_4108084278"/>
            <w:bookmarkEnd w:id="9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Touristische Beistandsleistu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Rückversicherung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6"/>
        <w:gridCol w:w="515"/>
        <w:gridCol w:w="5589"/>
        <w:gridCol w:w="2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iken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00" w:name="__Fieldmark__76_4108084278"/>
            <w:bookmarkStart w:id="101" w:name="__Fieldmark__76_4108084278"/>
            <w:bookmarkEnd w:id="10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02" w:name="__Fieldmark__77_4108084278"/>
            <w:bookmarkStart w:id="103" w:name="__Fieldmark__77_4108084278"/>
            <w:bookmarkEnd w:id="10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04" w:name="__Fieldmark__80_4108084278"/>
            <w:bookmarkStart w:id="105" w:name="__Fieldmark__80_4108084278"/>
            <w:bookmarkEnd w:id="10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06" w:name="__Fieldmark__81_4108084278"/>
            <w:bookmarkStart w:id="107" w:name="__Fieldmark__81_4108084278"/>
            <w:bookmarkEnd w:id="10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08" w:name="__Fieldmark__84_4108084278"/>
            <w:bookmarkStart w:id="109" w:name="__Fieldmark__84_4108084278"/>
            <w:bookmarkEnd w:id="10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10" w:name="__Fieldmark__85_4108084278"/>
            <w:bookmarkStart w:id="111" w:name="__Fieldmark__85_4108084278"/>
            <w:bookmarkEnd w:id="11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Ausgab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116" w:name="_Hlk112468646"/>
          <w:bookmarkEnd w:id="116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3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Ausgabe 07.2008</w:t>
          </w:r>
        </w:p>
      </w:tc>
    </w:tr>
  </w:tbl>
  <w:p>
    <w:pPr>
      <w:pStyle w:val="CDBPlatzhal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ie Versicherungszweige, für die das Unternehmen bereits über eine Bewilligung verfüg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ie in A nicht erwähnten Versicherungszweige, für die um die Bewilligung ersucht wir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</w:t>
      </w:r>
      <w:bookmarkStart w:id="117" w:name="OLE_LINK3"/>
      <w:r>
        <w:rPr>
          <w:sz w:val="16"/>
          <w:szCs w:val="16"/>
        </w:rPr>
        <w:t xml:space="preserve">ie Art der zu versichernden Risiken (Leben) ist nur bei einem Gesuch um Bewilligungserteilung zu bezeichnen. </w:t>
      </w:r>
      <w:bookmarkEnd w:id="117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ie Versicherungszweige, für die das Unternehmen bereits über eine Bewilligung verfüg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ie in A nicht erwähnten Versicherungszweige, für die um die Bewilligung ersucht wird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ie Versicherungszweige, für die das Unternehmen bereits über eine Bewilligung verfüg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ie in A nicht erwähnten Versicherungszweige, für die um die Bewilligung ersucht wir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b/>
            </w:rPr>
            <w:t>Bundesamt für Privatversicherungen BPV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112" w:name="_1227337537"/>
          <w:bookmarkStart w:id="113" w:name="_1227337305"/>
          <w:bookmarkStart w:id="114" w:name="_1206341255"/>
          <w:bookmarkStart w:id="115" w:name="_1206341190"/>
          <w:bookmarkEnd w:id="112"/>
          <w:bookmarkEnd w:id="113"/>
          <w:bookmarkEnd w:id="114"/>
          <w:bookmarkEnd w:id="115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129648809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>Bundesamt für Privatversicherungen BPV</w:t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6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8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8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8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8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7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5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31:00Z</dcterms:created>
  <dc:creator>Feutren Didier BPV</dc:creator>
  <dc:description/>
  <cp:keywords/>
  <dc:language>en-US</dc:language>
  <cp:lastModifiedBy>Mégevand Michel BPV</cp:lastModifiedBy>
  <cp:lastPrinted>2007-07-17T09:49:00Z</cp:lastPrinted>
  <dcterms:modified xsi:type="dcterms:W3CDTF">2008-07-25T09:13:00Z</dcterms:modified>
  <cp:revision>8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