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j VAG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rträge oder sonstigen Absprache, durch die </w:t>
        <w:br/>
        <w:t xml:space="preserve">wesentliche Funktionen des Versicherungsunternehmens </w:t>
        <w:br/>
        <w:t>ausgegliedert werden sollen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77"/>
        <w:gridCol w:w="39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gegliederte</w:t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/>
            </w:pPr>
            <w:r>
              <w:rPr>
                <w:b/>
                <w:sz w:val="22"/>
                <w:szCs w:val="22"/>
              </w:rPr>
              <w:t>Funktion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istungserbringer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antwortliche Personen beim Versicherungsunternehme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>Bemerkungen:</w:t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pacing w:before="6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Beizulegen sind: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Kopie der Outsourcing-Verträge</w:t>
      </w:r>
    </w:p>
    <w:p>
      <w:pPr>
        <w:pStyle w:val="Normal"/>
        <w:tabs>
          <w:tab w:val="clear" w:pos="709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252439194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eastAsia="Times New Roman" w:cs="Aria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cs="Arial"/>
      <w:b/>
      <w:i w:val="false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10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10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10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10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9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5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4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6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3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3:25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3:30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