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i VAG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mentliche Bezeichnung der externen Revisionsstelle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Name und Adresse der Revisionsstelle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96845</wp:posOffset>
                </wp:positionH>
                <wp:positionV relativeFrom="paragraph">
                  <wp:posOffset>635</wp:posOffset>
                </wp:positionV>
                <wp:extent cx="2240280" cy="974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76.7pt;mso-wrap-distance-left:7.05pt;mso-wrap-distance-right:7.05pt;mso-wrap-distance-top:0pt;mso-wrap-distance-bottom:0pt;margin-top:0.05pt;mso-position-vertical-relative:text;margin-left:21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fldChar w:fldCharType="begin">
                          <w:ffData>
                            <w:name w:val="Text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b/>
                          <w:szCs w:val="24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fldChar w:fldCharType="begin">
                          <w:ffData>
                            <w:name w:val="Text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Für die ausländischen Treuhandgesellschaften, Adresse der Zweigniederlassung in der Schweiz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/>
          <w:lang w:val="fr-CH"/>
        </w:rPr>
        <w:instrText xml:space="preserve"> FORMTEXT </w:instrText>
      </w:r>
      <w:r>
        <w:rPr>
          <w:rFonts w:cs="Arial"/>
          <w:sz w:val="22"/>
          <w:szCs w:val="22"/>
          <w:lang w:val="fr-CH"/>
        </w:rPr>
      </w:r>
      <w:r>
        <w:rPr>
          <w:sz w:val="22"/>
          <w:szCs w:val="22"/>
          <w:rFonts w:cs="Arial"/>
          <w:lang w:val="fr-CH"/>
        </w:rPr>
        <w:fldChar w:fldCharType="separate"/>
      </w:r>
      <w:r>
        <w:rPr>
          <w:rFonts w:cs="Arial"/>
          <w:sz w:val="22"/>
          <w:szCs w:val="22"/>
          <w:lang w:val="fr-CH"/>
        </w:rPr>
        <w:t>     </w:t>
      </w:r>
      <w:r/>
      <w:r>
        <w:rPr>
          <w:sz w:val="22"/>
          <w:szCs w:val="22"/>
          <w:rFonts w:cs="Arial"/>
          <w:lang w:val="fr-CH"/>
        </w:rPr>
        <w:fldChar w:fldCharType="end"/>
      </w: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1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fldChar w:fldCharType="begin">
          <w:ffData>
            <w:name w:val="Texte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Datum der Zulassung durch die Revisionsaufsichtsbehör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fr-CH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er spezialgesetzlichen Zulassung durch das BP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/>
              </w:rPr>
            </w:r>
            <w:r>
              <w:rPr>
                <w:sz w:val="22"/>
                <w:szCs w:val="2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sz w:val="22"/>
          <w:szCs w:val="22"/>
        </w:rPr>
        <w:t>Name und Vorname der für das Mandat verantwortlichen Personen (leitenden Revisoren), ihr(e) Titel sowie das Datum der Zulassung der Revisionsaufsichtsbehörde und des BPV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39"/>
        <w:gridCol w:w="2158"/>
        <w:gridCol w:w="223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und Vornam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um der </w:t>
            </w:r>
            <w:r>
              <w:rPr>
                <w:b/>
                <w:sz w:val="22"/>
                <w:szCs w:val="22"/>
              </w:rPr>
              <w:t>Zulassung der RAB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der Zulassung des BPV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0" w:after="6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0" w:after="6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b/>
          <w:sz w:val="22"/>
          <w:szCs w:val="22"/>
        </w:rPr>
        <w:t xml:space="preserve">Sofern das Versicherungsunternehmen Teil einer Versicherungsgruppe oder </w:t>
        <w:br/>
        <w:t>eines Versicherungs</w:t>
        <w:softHyphen/>
        <w:t>konglomerats ist: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Die Revisionsstelle, die mit dem leitenden Mandat beauftragt ist, sowie der/die für das Mandat der Gruppe- oder Konglomeratsrevision zuständige(n) leitende(n) Revisor(en)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itende Revisionsstell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itende Revisor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0" w:leader="none"/>
        </w:tabs>
        <w:rPr/>
      </w:pPr>
      <w:r>
        <w:rPr>
          <w:sz w:val="22"/>
          <w:szCs w:val="22"/>
        </w:rPr>
        <w:t>Liste der in der Revision der Gruppe oder des Konglomerats involvierten Revisionsstellen weltweit sowie der jeweils leitenden Revisoren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sionsstell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änder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itende Reviso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Bemerkungen: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Beizulegen sind:</w:t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Kopie der (provisorischen) Zulassung der Revisionsstelle durch die Revisionsaufsich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500" w:leader="none"/>
        </w:tabs>
        <w:spacing w:before="120" w:after="0"/>
        <w:ind w:left="357" w:hanging="357"/>
        <w:rPr/>
      </w:pPr>
      <w:r>
        <w:rPr>
          <w:sz w:val="22"/>
          <w:szCs w:val="22"/>
        </w:rPr>
        <w:t>Kopie der (provisorischen) Zulassung für jeden leitenden Revisor bzw. leitende Revisor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" w:name="_Hlk112468646"/>
          <w:bookmarkEnd w:id="4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513216195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9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1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1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1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1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10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5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4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7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05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8-06-10T12:46:00Z</dcterms:modified>
  <cp:revision>5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