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120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f VA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gaben über die Personen,</w:t>
        <w:br/>
        <w:t xml:space="preserve"> welche direkt oder indirekt mit mindestens 10 Prozent des Kapitals oder der Stimmen am Versicherungsunternehmen beteiligt sind</w:t>
        <w:br/>
        <w:t xml:space="preserve">oder dessen Geschäftstätigkeit auf andere Weise </w:t>
        <w:br/>
        <w:t>massgebend beeinflussen kön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irekte Beteiligungen am Versicherungsunterneh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157"/>
        <w:gridCol w:w="1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me des Unternehmens oder </w:t>
              <w:br/>
              <w:t>der natürlichen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z oder Wohnsit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m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direkte Beteiligungen am Versicherungsunterneh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157"/>
        <w:gridCol w:w="1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me des Unternehmens oder </w:t>
              <w:br/>
              <w:t>der natürlichen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z oder Wohnsit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mm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3. </w:t>
        <w:tab/>
        <w:t>Andere Unternehmen oder Personen, welche die Geschäftstätigkeit des Versicherungsunternehmens massgebend beeinflu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34"/>
        <w:gridCol w:w="493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des Unternehmens oder der Pers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tz oder </w:t>
              <w:br/>
              <w:t>Wohnsitz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 wird dieser Einfluss ausgeübt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rPr>
          <w:szCs w:val="22"/>
        </w:rPr>
      </w:pPr>
      <w:r>
        <w:rPr>
          <w:sz w:val="22"/>
          <w:szCs w:val="22"/>
        </w:rPr>
        <w:t xml:space="preserve">Organigramm der Gruppe oder der juristischen Person, welche direkt mit mindestens 10 Prozent des Kapitals oder der Stimmen am Versicherungsunternehmen beteiligt ist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>
          <w:sz w:val="22"/>
          <w:szCs w:val="22"/>
        </w:rPr>
        <w:t>Wesentliche Informationen über die Tätigkeit der Unternehmen oder natürlichen Personen, welche massgebend Einfluss ausü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807544821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5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2:00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