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c VA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ewilligung der zuständigen ausländischen Aufsichtsbehörde </w:t>
        <w:br/>
        <w:t>oder eine gleichwertige Bescheini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Betreibt das Versicherungsunternehmen Versicherungstätigkeit im Ausland oder beabsichtigt es dies?  </w:t>
      </w:r>
      <w:r>
        <w:rPr>
          <w:sz w:val="16"/>
          <w:szCs w:val="16"/>
        </w:rPr>
        <w:tab/>
      </w:r>
    </w:p>
    <w:tbl>
      <w:tblPr>
        <w:tblW w:w="28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in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rFonts w:cs="Arial Black" w:ascii="Arial Black" w:hAnsi="Arial Black"/>
              </w:rPr>
              <w:fldChar w:fldCharType="separate"/>
            </w:r>
            <w:bookmarkStart w:id="0" w:name="__Fieldmark__1_2148805106"/>
            <w:bookmarkStart w:id="1" w:name="__Fieldmark__1_2148805106"/>
            <w:bookmarkEnd w:id="1"/>
            <w:r/>
            <w:r>
              <w:rPr>
                <w:caps/>
                <w:sz w:val="24"/>
                <w:szCs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szCs w:val="24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szCs w:val="24"/>
                <w:rFonts w:cs="Arial Black" w:ascii="Arial Black" w:hAnsi="Arial Black"/>
              </w:rPr>
              <w:instrText xml:space="preserve"> FORMCHECKBOX </w:instrText>
            </w:r>
            <w:r>
              <w:rPr>
                <w:caps/>
                <w:sz w:val="24"/>
                <w:szCs w:val="24"/>
                <w:rFonts w:cs="Arial Black" w:ascii="Arial Black" w:hAnsi="Arial Black"/>
              </w:rPr>
              <w:fldChar w:fldCharType="separate"/>
            </w:r>
            <w:bookmarkStart w:id="2" w:name="__Fieldmark__2_2148805106"/>
            <w:bookmarkStart w:id="3" w:name="__Fieldmark__2_2148805106"/>
            <w:bookmarkEnd w:id="3"/>
            <w:r/>
            <w:r>
              <w:rPr>
                <w:caps/>
                <w:sz w:val="24"/>
                <w:szCs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-63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0.05pt" to="191.6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9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29845</wp:posOffset>
                </wp:positionV>
                <wp:extent cx="0" cy="450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35pt" to="113.5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29845</wp:posOffset>
                </wp:positionV>
                <wp:extent cx="991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35pt" to="191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2"/>
          <w:szCs w:val="22"/>
        </w:rPr>
        <w:t>Fahren Sie fort mit Formular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701"/>
        <w:gridCol w:w="1276"/>
        <w:gridCol w:w="12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änder, in denen das Unternehmen eine Versiche-rungstätigkeit </w:t>
              <w:br/>
              <w:t>betreibt oder betreiben will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ch eine Niederlassung (NL) oder ohne Niederlassung?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um der Bewilligung der ausländischen </w:t>
              <w:br/>
              <w:t>Aufsichts-behör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um der gleichwertigen Bescheinigung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ätigkeit*</w:t>
            </w:r>
          </w:p>
        </w:tc>
      </w:tr>
      <w:tr>
        <w:trPr>
          <w:trHeight w:val="5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mit 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hne N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4" w:name="__Fieldmark__4_2148805106"/>
            <w:bookmarkStart w:id="5" w:name="__Fieldmark__4_2148805106"/>
            <w:bookmarkEnd w:id="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6" w:name="__Fieldmark__5_2148805106"/>
            <w:bookmarkStart w:id="7" w:name="__Fieldmark__5_2148805106"/>
            <w:bookmarkEnd w:id="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8" w:name="__Fieldmark__10_2148805106"/>
            <w:bookmarkStart w:id="9" w:name="__Fieldmark__10_2148805106"/>
            <w:bookmarkEnd w:id="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0" w:name="__Fieldmark__11_2148805106"/>
            <w:bookmarkStart w:id="11" w:name="__Fieldmark__11_2148805106"/>
            <w:bookmarkEnd w:id="1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2" w:name="__Fieldmark__16_2148805106"/>
            <w:bookmarkStart w:id="13" w:name="__Fieldmark__16_2148805106"/>
            <w:bookmarkEnd w:id="1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4" w:name="__Fieldmark__17_2148805106"/>
            <w:bookmarkStart w:id="15" w:name="__Fieldmark__17_2148805106"/>
            <w:bookmarkEnd w:id="1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6" w:name="__Fieldmark__22_2148805106"/>
            <w:bookmarkStart w:id="17" w:name="__Fieldmark__22_2148805106"/>
            <w:bookmarkEnd w:id="1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8" w:name="__Fieldmark__23_2148805106"/>
            <w:bookmarkStart w:id="19" w:name="__Fieldmark__23_2148805106"/>
            <w:bookmarkEnd w:id="1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0" w:name="__Fieldmark__28_2148805106"/>
            <w:bookmarkStart w:id="21" w:name="__Fieldmark__28_2148805106"/>
            <w:bookmarkEnd w:id="2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2" w:name="__Fieldmark__29_2148805106"/>
            <w:bookmarkStart w:id="23" w:name="__Fieldmark__29_2148805106"/>
            <w:bookmarkEnd w:id="2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4" w:name="__Fieldmark__34_2148805106"/>
            <w:bookmarkStart w:id="25" w:name="__Fieldmark__34_2148805106"/>
            <w:bookmarkEnd w:id="2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6" w:name="__Fieldmark__35_2148805106"/>
            <w:bookmarkStart w:id="27" w:name="__Fieldmark__35_2148805106"/>
            <w:bookmarkEnd w:id="2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8" w:name="__Fieldmark__40_2148805106"/>
            <w:bookmarkStart w:id="29" w:name="__Fieldmark__40_2148805106"/>
            <w:bookmarkEnd w:id="2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0" w:name="__Fieldmark__41_2148805106"/>
            <w:bookmarkStart w:id="31" w:name="__Fieldmark__41_2148805106"/>
            <w:bookmarkEnd w:id="3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2" w:name="__Fieldmark__46_2148805106"/>
            <w:bookmarkStart w:id="33" w:name="__Fieldmark__46_2148805106"/>
            <w:bookmarkEnd w:id="3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4" w:name="__Fieldmark__47_2148805106"/>
            <w:bookmarkStart w:id="35" w:name="__Fieldmark__47_2148805106"/>
            <w:bookmarkEnd w:id="3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cht bewilligungspflichtige Tätigkeit nach betreffendem ausländischem Recht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Bemerkunge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Kopie der Bewilligungen der ausländischen Aufsichtsbehörden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2"/>
          <w:szCs w:val="22"/>
        </w:rPr>
        <w:t>Kopie der Bescheinigungen (sofern erhältlich) und Nachweise der Nichtunterstellung unter eine Bewilligungspflich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0" w:name="_Hlk112468646"/>
          <w:bookmarkEnd w:id="40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36" w:name="_1227337537"/>
          <w:bookmarkStart w:id="37" w:name="_1227337305"/>
          <w:bookmarkStart w:id="38" w:name="_1206341255"/>
          <w:bookmarkStart w:id="39" w:name="_1206341190"/>
          <w:bookmarkEnd w:id="36"/>
          <w:bookmarkEnd w:id="37"/>
          <w:bookmarkEnd w:id="38"/>
          <w:bookmarkEnd w:id="39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84798937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3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4T11:40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