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 B</w:t>
      </w:r>
    </w:p>
    <w:p>
      <w:pPr>
        <w:pStyle w:val="Normal"/>
        <w:rPr>
          <w:sz w:val="22"/>
          <w:szCs w:val="22"/>
        </w:rPr>
      </w:pPr>
      <w:bookmarkStart w:id="0" w:name="OLE_LINK4"/>
      <w:bookmarkEnd w:id="0"/>
      <w:r>
        <w:rPr>
          <w:sz w:val="22"/>
          <w:szCs w:val="22"/>
        </w:rPr>
        <w:t>(Art. 4 Abs. 2 Buchst. b VA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OLE_LINK4"/>
      <w:bookmarkStart w:id="2" w:name="OLE_LINK4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des Versicherungsunternehmens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ganisation und örtlicher Tätigkeitsbere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nformationen zur Organisation des Unternehme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623"/>
      </w:tblGrid>
      <w:tr>
        <w:trPr>
          <w:trHeight w:val="260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entliche Funktionen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rantwortliche Personen beim Versicherungs</w:t>
              <w:softHyphen/>
              <w:softHyphen/>
              <w:softHyphen/>
              <w:softHyphen/>
              <w:softHyphen/>
              <w:t>unternehmen</w:t>
            </w:r>
          </w:p>
        </w:tc>
      </w:tr>
      <w:tr>
        <w:trPr>
          <w:trHeight w:val="253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2. Informationen bei Gründung des Unternehmens (Erstgenehmigung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1118"/>
      </w:tblGrid>
      <w:tr>
        <w:trPr>
          <w:trHeight w:val="483" w:hRule="atLeast"/>
        </w:trPr>
        <w:tc>
          <w:tcPr>
            <w:tcW w:w="81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viele Mitarbeitende sind vertraglich ab Gesellschaftsgründung angestellt?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eviele dürften es laut Schätzung des Versicherungsunternehmens in 5 Jahren sein?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lls Lebensversicherer berufliche Vorsorge anbiete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sicherte Personalvorsorge-Sammelstiftungen aufführen mit Angabe der Natur des Kollektivleben-Versicherungsvertrags (Volldeckung, Teildeckung mit ausgelagertem Sparteil, mit oder ohne Rentnerbestand)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Sammelstiftung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 des Vertrag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ind w:left="284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</w:t>
        <w:tab/>
        <w:t>Beschreibung des örtlichen Tätigkeitsbereichs des Versicherungs</w:t>
        <w:softHyphen/>
        <w:t>unternehmens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ographische Verteilung der Tätigkeit nach Ländern: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Beizulegen sind: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Aktuelles Organisationsregl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Organigramm des Unternehmens (mit den Organisationseinheit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Organigramm der Gruppenstruktur (sofern Versicherungsunternehmen in Grupp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357" w:hanging="357"/>
        <w:rPr/>
      </w:pPr>
      <w:r>
        <w:rPr>
          <w:sz w:val="22"/>
          <w:szCs w:val="22"/>
        </w:rPr>
        <w:t>Reglement zur Prüfung (Audit Charter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357" w:hanging="357"/>
        <w:rPr/>
      </w:pPr>
      <w:r>
        <w:rPr>
          <w:sz w:val="22"/>
          <w:szCs w:val="22"/>
        </w:rPr>
        <w:t xml:space="preserve">Reglement bzw. Richtlinien zum Underwri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Ausgab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7" w:name="_Hlk112468646"/>
          <w:bookmarkEnd w:id="7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2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Ausgab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b/>
            </w:rPr>
            <w:t>Bundesamt für Privatversicherungen BPV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3" w:name="_1227337537"/>
          <w:bookmarkStart w:id="4" w:name="_1227337305"/>
          <w:bookmarkStart w:id="5" w:name="_1206341255"/>
          <w:bookmarkStart w:id="6" w:name="_1206341190"/>
          <w:bookmarkEnd w:id="3"/>
          <w:bookmarkEnd w:id="4"/>
          <w:bookmarkEnd w:id="5"/>
          <w:bookmarkEnd w:id="6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622809203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>Bundesamt für Privatversicherungen BPV</w:t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10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10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10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10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9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6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5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7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3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8:00Z</dcterms:created>
  <dc:creator>Feutren Didier BPV</dc:creator>
  <dc:description/>
  <cp:keywords/>
  <dc:language>en-US</dc:language>
  <cp:lastModifiedBy>Mégevand Michel BPV</cp:lastModifiedBy>
  <cp:lastPrinted>2007-07-17T09:49:00Z</cp:lastPrinted>
  <dcterms:modified xsi:type="dcterms:W3CDTF">2007-11-15T07:08:00Z</dcterms:modified>
  <cp:revision>4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